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36"/>
          <w:szCs w:val="36"/>
        </w:rPr>
        <w:tab/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05.06.2017                                                                                                 № 3021</w:t>
      </w:r>
    </w:p>
    <w:p>
      <w:pPr>
        <w:pStyle w:val="Normal"/>
        <w:autoSpaceDE w:val="false"/>
        <w:ind w:firstLine="539"/>
        <w:jc w:val="center"/>
        <w:rPr/>
      </w:pPr>
      <w:r>
        <w:rPr>
          <w:b/>
          <w:sz w:val="28"/>
          <w:szCs w:val="28"/>
        </w:rPr>
        <w:t>О внесении изменений в Приложение 2 к постановлению администрации городского округа г. Бор от 10.03.2017 № 1126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администрации городского округа г. Бор             от 16.05.2017 № 2526 «О внесении изменений в Приложение 1  к постановлению администрации городского округа г. Бор от 16.03.2017                    № 1275», администрация городского округа г. 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 2 к постановлению администрации городского округа г. Бор от 10.03.2017  № 1126 «Об изъятии жилых помещений в аварийных и подлежащих сносу многоквартирных жилых домах», заменив в позиции 30 в графе «Ф.И.О. собственников жилых помещений» слова «Селезенева Наталья Владимировна, 19.07.1966г.р.» на слова «Иванов Юрий Константинович, 20.01.1984г.р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имущественных и земельных отношений администрации городского округа город Бор Нижегородской области (А.Н.Щенников) направить в десятидневный срок копию постановления о внесении изменений в Борский отдел Управления Федеральной службы государственной регистрации, кадастра и картографии по Нижегородской области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городского округа город Бор Нижегородской области (Ю.Г.Зырянов) обеспечить опубликование в десятидневный срок настоящего постановления в газете «БОР сегодня» и размещение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а администрации                                                                          А.В.Кис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Е.Ю. Малеева, 9-14-54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both"/>
      <w:outlineLvl w:val="7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">
    <w:name w:val="Основной текст 21"/>
    <w:basedOn w:val="1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28:00Z</dcterms:created>
  <dc:creator>Коцюба Е.Л.</dc:creator>
  <dc:description/>
  <cp:keywords/>
  <dc:language>en-US</dc:language>
  <cp:lastModifiedBy>1</cp:lastModifiedBy>
  <cp:lastPrinted>2017-06-05T09:13:00Z</cp:lastPrinted>
  <dcterms:modified xsi:type="dcterms:W3CDTF">2017-06-06T11:28:00Z</dcterms:modified>
  <cp:revision>2</cp:revision>
  <dc:subject/>
  <dc:title>Администрация городского округа город Бор</dc:title>
</cp:coreProperties>
</file>