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280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6.201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агропромышленного комплекса в городском округе город Бор на 2015-2020 гг.», утвержденную постановлением администрации  городского округа г. Бор от 18.11.2014  № 816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 программу «Развитие агропромышленного комплекса в городском округе город Бор на 2015-2020 г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Бор от 18.11.2014  № 8166 (в редакции постановлений администрации городского округа г.Бор от 04.02.2015 № 489,  от 15.05.2015 № 2246),  следующие изменения:</w:t>
      </w:r>
    </w:p>
    <w:p>
      <w:pPr>
        <w:pStyle w:val="Style19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разделе 1 "Паспорт Государственной программы"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1. Позицию </w:t>
      </w:r>
      <w:r>
        <w:rPr/>
        <w:t>«Предполагаемые объемы и источники финансирования» изложить в следующей редакции: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7513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е объемы и источники финансирован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260"/>
              <w:gridCol w:w="1260"/>
              <w:gridCol w:w="1080"/>
              <w:gridCol w:w="1080"/>
              <w:gridCol w:w="57"/>
              <w:gridCol w:w="1263"/>
              <w:gridCol w:w="13"/>
              <w:gridCol w:w="583"/>
            </w:tblGrid>
            <w:tr>
              <w:trPr>
                <w:trHeight w:val="255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33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городского округа город Бо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9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 по Муниципальной программе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91422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34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 457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547,0</w:t>
                  </w:r>
                </w:p>
              </w:tc>
              <w:tc>
                <w:tcPr>
                  <w:tcW w:w="13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9 074,4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4 518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556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 728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033,5</w:t>
                  </w:r>
                </w:p>
              </w:tc>
              <w:tc>
                <w:tcPr>
                  <w:tcW w:w="13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6 199,1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2 129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558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 018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002,2</w:t>
                  </w:r>
                </w:p>
              </w:tc>
              <w:tc>
                <w:tcPr>
                  <w:tcW w:w="13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0 549,7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7 577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764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 730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610,5</w:t>
                  </w:r>
                </w:p>
              </w:tc>
              <w:tc>
                <w:tcPr>
                  <w:tcW w:w="13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1 472,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69 148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97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 482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 117,8</w:t>
                  </w:r>
                </w:p>
              </w:tc>
              <w:tc>
                <w:tcPr>
                  <w:tcW w:w="13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0 574,6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91 929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185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 27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 553,6</w:t>
                  </w:r>
                </w:p>
              </w:tc>
              <w:tc>
                <w:tcPr>
                  <w:tcW w:w="13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0 919,7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1. "Развитие производства"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85329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21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 493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547,0</w:t>
                  </w:r>
                </w:p>
              </w:tc>
              <w:tc>
                <w:tcPr>
                  <w:tcW w:w="19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9 07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8 092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456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 403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033,5</w:t>
                  </w:r>
                </w:p>
              </w:tc>
              <w:tc>
                <w:tcPr>
                  <w:tcW w:w="19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6 19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5 316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456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 307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002,2</w:t>
                  </w:r>
                </w:p>
              </w:tc>
              <w:tc>
                <w:tcPr>
                  <w:tcW w:w="19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0 54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0 366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66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 623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610,5</w:t>
                  </w:r>
                </w:p>
              </w:tc>
              <w:tc>
                <w:tcPr>
                  <w:tcW w:w="19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1 47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61 532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869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 970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 117,8</w:t>
                  </w:r>
                </w:p>
              </w:tc>
              <w:tc>
                <w:tcPr>
                  <w:tcW w:w="19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0 57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3 89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081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 344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 553,6</w:t>
                  </w:r>
                </w:p>
              </w:tc>
              <w:tc>
                <w:tcPr>
                  <w:tcW w:w="19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0 91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рограмма 2. "Обеспечение реализаци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092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964,4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0" w:hanging="10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425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325,1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0" w:hanging="10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813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2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711,1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0" w:hanging="10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211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4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107,1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0" w:hanging="10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616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4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512,2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0" w:hanging="10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 029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4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925,3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0" w:hanging="10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 "Текстов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"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1. В подразделе 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еречень основных мероприятий Программы":</w:t>
      </w:r>
    </w:p>
    <w:p>
      <w:pPr>
        <w:pStyle w:val="Style19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Таблицу 1 "Перечень основных мероприятий Программы"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left="0"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2. В подразделе 2.7. "Обоснование объема финансовых ресурсов Программы":</w:t>
      </w:r>
    </w:p>
    <w:p>
      <w:pPr>
        <w:pStyle w:val="Normal"/>
        <w:spacing w:lineRule="auto" w:line="360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Таблицу 4 "Ресурсное обеспечение реализации муниципальной программы за счет средств бюджета городского округа город Бор" изложить в новой редакции согласно приложению 2 к настоящему постановлению.</w:t>
      </w:r>
    </w:p>
    <w:p>
      <w:pPr>
        <w:pStyle w:val="Style19"/>
        <w:spacing w:lineRule="auto" w:line="360"/>
        <w:ind w:first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Таблицу 5 "Прогнозная оценка расходов на реализацию Муниципальной программы за счет всех источников" изложить в новой редакции согласно приложению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360"/>
        <w:ind w:left="0"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 "Подпрограммы Муниципальной программы":</w:t>
      </w:r>
    </w:p>
    <w:p>
      <w:pPr>
        <w:pStyle w:val="Style19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1. В подпрограмме </w:t>
      </w:r>
      <w:r>
        <w:rPr>
          <w:bCs/>
          <w:sz w:val="28"/>
          <w:szCs w:val="28"/>
        </w:rPr>
        <w:t xml:space="preserve">«Развитие сельского хозяйства, пищевой и перерабатывающей промышленности городского округа город Бор  Нижегородской области" до 2020 года» </w:t>
      </w:r>
      <w:r>
        <w:rPr>
          <w:sz w:val="28"/>
          <w:szCs w:val="28"/>
        </w:rPr>
        <w:t>(далее - Подпрограмма 1):</w:t>
      </w:r>
    </w:p>
    <w:p>
      <w:pPr>
        <w:pStyle w:val="Style19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аспорте Подпрограммы 1:</w:t>
      </w:r>
    </w:p>
    <w:p>
      <w:pPr>
        <w:pStyle w:val="Style19"/>
        <w:spacing w:lineRule="auto" w:line="360"/>
        <w:jc w:val="both"/>
        <w:rPr/>
      </w:pPr>
      <w:r>
        <w:rPr/>
        <w:t>позицию "Объемы бюджетных ассигнований Подпрограммы 1 изложить в следующей редакции:</w:t>
      </w:r>
    </w:p>
    <w:tbl>
      <w:tblPr>
        <w:tblW w:w="995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7630"/>
      </w:tblGrid>
      <w:tr>
        <w:trPr/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бюджетных ассигнований Подпрограммы 1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firstLine="285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производства</w:t>
            </w:r>
            <w:r>
              <w:rPr>
                <w:bCs/>
              </w:rPr>
              <w:t>»</w:t>
            </w:r>
            <w:r>
              <w:rPr/>
              <w:t>: всего –215 747,9 тыс. рублей, в том числе по годам реализации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5 год -  26 255.2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6 год – 31 893,8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7 год – 34 766,5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8 год – 38 894,8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9 год – 40 957,5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20 год – 42 980,1 тыс. рублей.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Федеральный бюджет по годам реализации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 xml:space="preserve">2015 год -  </w:t>
            </w:r>
            <w:r>
              <w:rPr>
                <w:lang w:val="en-US"/>
              </w:rPr>
              <w:t>10 547.0</w:t>
            </w:r>
            <w:r>
              <w:rPr/>
              <w:t xml:space="preserve">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6 год -  6 033,5 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7 год –   9 002,2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 xml:space="preserve">2018 год – 11 610,5 тыс. руб.;  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 xml:space="preserve">2019 год -  12 117,8 тыс. руб.;  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20 год -  12 553,6  тыс. руб.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Областной бюджет по годам реализации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5 год – 12 </w:t>
            </w:r>
            <w:r>
              <w:rPr>
                <w:lang w:val="en-US"/>
              </w:rPr>
              <w:t>493</w:t>
            </w:r>
            <w:r>
              <w:rPr/>
              <w:t>,2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6 год – 22 403,4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7 год – 22 307,4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8 год – 23 623,5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9 год – 24 970,4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20 год – 26 344,7 тыс. руб.</w:t>
            </w:r>
          </w:p>
          <w:p>
            <w:pPr>
              <w:pStyle w:val="ConsPlusCell"/>
              <w:ind w:left="285" w:hanging="0"/>
              <w:jc w:val="both"/>
              <w:rPr/>
            </w:pPr>
            <w:r>
              <w:rPr/>
              <w:t>Бюджет городского округа г. Бор по годам реализации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5 год - 3 2</w:t>
            </w:r>
            <w:r>
              <w:rPr>
                <w:lang w:val="en-US"/>
              </w:rPr>
              <w:t>15</w:t>
            </w:r>
            <w:r>
              <w:rPr/>
              <w:t>,0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6 год – 3 456,9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7 год – 3 456,9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8 год – 3 660,8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9 год – 3 869,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20 год – 4 081,8 тыс. руб.</w:t>
            </w:r>
          </w:p>
        </w:tc>
      </w:tr>
    </w:tbl>
    <w:p>
      <w:pPr>
        <w:pStyle w:val="Style19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300"/>
        <w:jc w:val="both"/>
        <w:rPr/>
      </w:pPr>
      <w:r>
        <w:rPr/>
        <w:t xml:space="preserve">    </w:t>
      </w:r>
    </w:p>
    <w:p>
      <w:pPr>
        <w:pStyle w:val="Style19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2. В подпрограмме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bCs/>
          <w:sz w:val="28"/>
          <w:szCs w:val="28"/>
        </w:rPr>
        <w:t xml:space="preserve">” </w:t>
      </w:r>
      <w:r>
        <w:rPr>
          <w:sz w:val="28"/>
          <w:szCs w:val="28"/>
        </w:rPr>
        <w:t>(Подпрограмма 2):</w:t>
      </w:r>
    </w:p>
    <w:p>
      <w:pPr>
        <w:pStyle w:val="Style19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Таблицу 6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 xml:space="preserve">Аналитическое распределение бюджетных средств, направляемых на реализацию Подпрограммы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, по подпрограммам 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» изложить в новой редакции согласно приложению 4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 А.В.Мочк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.Е.Сем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756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-1134" w:right="0" w:firstLine="18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1134" w:right="0" w:firstLine="18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1134" w:right="0" w:firstLine="18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1134" w:right="0" w:firstLine="18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1134" w:right="0" w:firstLine="18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99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1134" w:right="0" w:firstLine="18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/>
      </w:pPr>
      <w:r>
        <w:rPr/>
        <w:t>ПРИЛОЖЕНИЕ 1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 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г.Бор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6.2015 № 3021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9"/>
        <w:gridCol w:w="1558"/>
        <w:gridCol w:w="1356"/>
        <w:gridCol w:w="1553"/>
        <w:gridCol w:w="1205"/>
        <w:gridCol w:w="1206"/>
        <w:gridCol w:w="1206"/>
        <w:gridCol w:w="1206"/>
        <w:gridCol w:w="1206"/>
        <w:gridCol w:w="1206"/>
        <w:gridCol w:w="1206"/>
      </w:tblGrid>
      <w:tr>
        <w:trPr>
          <w:tblHeader w:val="true"/>
          <w:trHeight w:val="57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расходов (капвложения, НИОКР и прочие расходы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мероприятий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(по годам) за счет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а городского округа город 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</w:tr>
      <w:tr>
        <w:trPr>
          <w:tblHeader w:val="true"/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«Развитие агропромышленного комплекса в городском округе город Бор на 2015-2020гг»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34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5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5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764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7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18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382,7</w:t>
            </w:r>
          </w:p>
        </w:tc>
      </w:tr>
      <w:tr>
        <w:trPr>
          <w:trHeight w:val="318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1. Развитие производственно-финансовой деятельности организаций агропромышленного комплекс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2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5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5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6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86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8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775,7</w:t>
            </w:r>
          </w:p>
        </w:tc>
      </w:tr>
      <w:tr>
        <w:trPr>
          <w:trHeight w:val="318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Развитие сельского хозяйства, пищевой и перерабатывающей промышленности городского округа город Бор Нижегородской области</w:t>
            </w:r>
            <w:r>
              <w:rPr>
                <w:rFonts w:cs="Times New Roman" w:ascii="Times New Roman" w:hAnsi="Times New Roman"/>
                <w:bCs/>
                <w:sz w:val="24"/>
              </w:rPr>
              <w:t>» до 2020 го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2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5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5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6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6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8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775,7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сельского хозяйства администрации городского округа г.Бор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8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8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67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5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4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445,3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ельского хозяйства администрации городского округа г.Бо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ельского хозяйства администрации городского округа г.Бо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редств на поддержку начинающих фермеров и развитие семейных животноводческих ферм на базе крестьянских (фермерских) хозяй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ельского хозяйства администрации городского округа г.Бо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исками в сельскохозяйственном производстве 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ельского хозяйства администрации городского округа г.Бо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ельского хозяйства администрации городского округа г.Бо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8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30,4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ельского хозяйства администрации городского округа г.Бо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-196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</w:rPr>
              <w:t>2. 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</w:t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  <w:r>
              <w:rPr>
                <w:rFonts w:cs="Times New Roman" w:ascii="Times New Roman" w:hAnsi="Times New Roman"/>
                <w:sz w:val="24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276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 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г.Бор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6.2015 № 3021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 Ресурсное обеспечение реализации муниципальной программы за счет средств бюджета городского округа город Б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309"/>
        <w:gridCol w:w="2520"/>
        <w:gridCol w:w="1296"/>
        <w:gridCol w:w="1297"/>
        <w:gridCol w:w="1297"/>
        <w:gridCol w:w="1296"/>
        <w:gridCol w:w="1297"/>
        <w:gridCol w:w="1297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и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звитие агропромышленного комплекса в городском округе город Бор на 2015-2020г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34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5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5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76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7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185,8</w:t>
            </w:r>
          </w:p>
        </w:tc>
      </w:tr>
      <w:tr>
        <w:trPr>
          <w:trHeight w:val="63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ельского хозяйства администрации городского округа г.Б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34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5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5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76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7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185,8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сельского хозяйства, пищевой и перерабатывающей промышленности городского округа город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ой области" до 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</w:rPr>
              <w:t>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5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45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6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6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81,8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ельского хозяйства администрации городского округа г.Б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</w:rPr>
              <w:t>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5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45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6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86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81,8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беспечение реализации  Муниципальной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8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ельского хозяйства администрации городского округа г.Б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8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bookmarkStart w:id="0" w:name="Par265"/>
      <w:bookmarkEnd w:id="0"/>
      <w:r>
        <w:rPr>
          <w:rFonts w:cs="Times New Roman" w:ascii="Times New Roman" w:hAnsi="Times New Roman"/>
          <w:sz w:val="24"/>
        </w:rPr>
        <w:t>&lt;*&gt; Под обеспечением реализации муниципальной программы понимается деятельность, не направленная на реализацию основных мероприятий подпрограмм. В подпрограмму включаются расходы, направленные на обеспечение создания условий для реализации муниципальной программы.</w:t>
      </w:r>
    </w:p>
    <w:p>
      <w:pPr>
        <w:pStyle w:val="Style19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 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г.Бор</w:t>
      </w:r>
    </w:p>
    <w:p>
      <w:pPr>
        <w:pStyle w:val="Style19"/>
        <w:jc w:val="right"/>
        <w:rPr/>
      </w:pPr>
      <w:r>
        <w:rPr/>
        <w:t>от 22.06.2015 № 302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86"/>
        <w:gridCol w:w="3430"/>
        <w:gridCol w:w="1183"/>
        <w:gridCol w:w="1409"/>
        <w:gridCol w:w="1410"/>
        <w:gridCol w:w="1409"/>
        <w:gridCol w:w="1409"/>
        <w:gridCol w:w="1275"/>
      </w:tblGrid>
      <w:tr>
        <w:trPr>
          <w:tblHeader w:val="true"/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</w:tr>
      <w:tr>
        <w:trPr>
          <w:tblHeader w:val="true"/>
          <w:trHeight w:val="1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-ная программа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звитие агропромышленного комплекса в городском округе город Бор на 2015-2020гг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391422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1451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12129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47577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69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91929,2</w:t>
            </w:r>
          </w:p>
        </w:tc>
      </w:tr>
      <w:tr>
        <w:trPr>
          <w:trHeight w:val="26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34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5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5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764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185,8</w:t>
            </w:r>
          </w:p>
        </w:tc>
      </w:tr>
      <w:tr>
        <w:trPr>
          <w:trHeight w:val="19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45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72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01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73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4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4270,0</w:t>
            </w:r>
          </w:p>
        </w:tc>
      </w:tr>
      <w:tr>
        <w:trPr>
          <w:trHeight w:val="10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0547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03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00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61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553,6</w:t>
            </w:r>
          </w:p>
        </w:tc>
      </w:tr>
      <w:tr>
        <w:trPr>
          <w:trHeight w:val="3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0" w:right="147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907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7619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7054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0147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205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40919,7</w:t>
            </w:r>
          </w:p>
        </w:tc>
      </w:tr>
      <w:tr>
        <w:trPr>
          <w:trHeight w:val="1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-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сельского хозяйства, пищевой и перерабатывающей промышленности городского округа город Б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ижегородской области» до 2020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85329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8092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531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0366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153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3899,86</w:t>
            </w:r>
          </w:p>
        </w:tc>
      </w:tr>
      <w:tr>
        <w:trPr>
          <w:trHeight w:val="12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5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456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6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81,8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49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4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30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62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9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344,7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0547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3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0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61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53,6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907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619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054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147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05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0919,7</w:t>
            </w:r>
          </w:p>
        </w:tc>
      </w:tr>
      <w:tr>
        <w:trPr>
          <w:trHeight w:val="11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72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80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34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62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2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251,7</w:t>
            </w:r>
          </w:p>
        </w:tc>
      </w:tr>
      <w:tr>
        <w:trPr>
          <w:trHeight w:val="23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8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8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6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43,5</w:t>
            </w:r>
          </w:p>
        </w:tc>
      </w:tr>
      <w:tr>
        <w:trPr>
          <w:trHeight w:val="1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7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7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7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5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46,8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5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4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3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2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26,8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08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89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25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57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1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534,6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36710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410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488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86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33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3302,5</w:t>
            </w:r>
          </w:p>
        </w:tc>
      </w:tr>
      <w:tr>
        <w:trPr>
          <w:trHeight w:val="19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13</w:t>
            </w:r>
            <w:r>
              <w:rPr>
                <w:rFonts w:cs="Times New Roman" w:ascii="Times New Roman" w:hAnsi="Times New Roman"/>
                <w:bCs/>
                <w:sz w:val="24"/>
              </w:rPr>
              <w:t>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86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86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858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8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14,3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294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6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89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26,8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7102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485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4855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281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1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161,4</w:t>
            </w:r>
          </w:p>
        </w:tc>
      </w:tr>
      <w:tr>
        <w:trPr>
          <w:trHeight w:val="18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880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013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543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188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81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302,6</w:t>
            </w:r>
          </w:p>
        </w:tc>
      </w:tr>
      <w:tr>
        <w:trPr>
          <w:trHeight w:val="12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795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5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59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8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32,1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231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798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337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9705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58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2870,5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3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3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1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03,6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3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3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1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03,6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равление рисками в сельскохозяйственном производстве (субсидирование части затра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3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3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29,2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9,2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8,3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</w:rPr>
              <w:t>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8,3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89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60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35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971,9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,5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9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9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25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20,4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-ма 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2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13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211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61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029.3</w:t>
            </w:r>
          </w:p>
        </w:tc>
      </w:tr>
      <w:tr>
        <w:trPr>
          <w:trHeight w:val="19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2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4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4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4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1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5,3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&lt;**&gt; местные бюджеты указываются в соответствии с ресурсным обеспечением реализации муниципальной программы за счет средств местного бюджет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&lt;***&gt; юридические лица – государственные унитарные предприятия Нижегородской области, акционерные общества с участием Нижегородской области, общественные, научные и иные организ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***&gt; прямые расходы федерального бюджета. Допускается указание оценочных и/или прогнозных значений.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  <w:r>
        <w:br w:type="page"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4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 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г.Бор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6.2015 № 3021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ое распределение бюджетных средств, направляемых на реализацию Подпрограмм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еспечение реализации Муниципальной программы», по подпрограмма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553"/>
        <w:gridCol w:w="1067"/>
        <w:gridCol w:w="1067"/>
        <w:gridCol w:w="1067"/>
        <w:gridCol w:w="1067"/>
        <w:gridCol w:w="1135"/>
        <w:gridCol w:w="1135"/>
        <w:gridCol w:w="1135"/>
        <w:gridCol w:w="1135"/>
        <w:gridCol w:w="1135"/>
        <w:gridCol w:w="1135"/>
      </w:tblGrid>
      <w:tr>
        <w:trPr>
          <w:tblHeader w:val="true"/>
          <w:trHeight w:val="69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.)</w:t>
            </w:r>
          </w:p>
        </w:tc>
      </w:tr>
      <w:tr>
        <w:trPr>
          <w:tblHeader w:val="true"/>
          <w:trHeight w:val="44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П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</w:tr>
      <w:tr>
        <w:trPr>
          <w:tblHeader w:val="true"/>
          <w:trHeight w:val="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(всего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агропромышленного комплекса в </w:t>
            </w:r>
            <w:r>
              <w:rPr>
                <w:rFonts w:cs="Times New Roman" w:ascii="Times New Roman" w:hAnsi="Times New Roman"/>
                <w:bCs/>
                <w:sz w:val="24"/>
              </w:rPr>
              <w:t>городском округе город Бор</w:t>
            </w:r>
            <w:r>
              <w:rPr>
                <w:rFonts w:cs="Times New Roman" w:ascii="Times New Roman" w:hAnsi="Times New Roman"/>
                <w:sz w:val="24"/>
              </w:rPr>
              <w:t xml:space="preserve"> на 2015-2020гг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b/>
                <w:sz w:val="24"/>
              </w:rPr>
              <w:t>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29,3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61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9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1,3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322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2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2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Развитие сельского хозяйства, пищевой и перерабатывающей промышленности городского округа город Бор Нижегородской области</w:t>
            </w:r>
            <w:r>
              <w:rPr>
                <w:rFonts w:cs="Times New Roman" w:ascii="Times New Roman" w:hAnsi="Times New Roman"/>
                <w:bCs/>
                <w:sz w:val="24"/>
              </w:rPr>
              <w:t>" до 2020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5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29,3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61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9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1,3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2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2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322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??? ?????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4:00Z</dcterms:created>
  <dc:creator>User</dc:creator>
  <dc:description/>
  <cp:keywords/>
  <dc:language>en-US</dc:language>
  <cp:lastModifiedBy>Татьяна</cp:lastModifiedBy>
  <cp:lastPrinted>2015-06-22T16:42:00Z</cp:lastPrinted>
  <dcterms:modified xsi:type="dcterms:W3CDTF">2015-06-24T06:10:00Z</dcterms:modified>
  <cp:revision>6</cp:revision>
  <dc:subject/>
  <dc:title/>
</cp:coreProperties>
</file>