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729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6.2015</w:t>
            </w:r>
          </w:p>
        </w:tc>
        <w:tc>
          <w:tcPr>
            <w:tcW w:w="5729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020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округа г. Бор  от 30.12.2014 № 9703 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приложения 2,3,4,9,10,11,12 к постановлению администрации городского округа г. Бор от 30.12.2014 № 9703 «Об утверждении схем размещения нестационарных торговых объектов на территории городского округа г. Бор на период  с 01.01.2015 г. по 31.12.2019 г.» (дополнительные места нестационарных торговых объектов на территории городского округа г. Бор) согласно приложениям 1-7 к настоящему постановлению.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Общему отделу администрации городского округа город  Бор Нижегородской области (Ю.Г.Зырянов) обеспечить опубликование настоящего постановления в газете «БОР сегодня» и размещение на официальном сайте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Heading"/>
              <w:spacing w:lineRule="auto" w:line="360"/>
              <w:ind w:right="-108" w:firstLine="6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.В.Моч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77" w:right="902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1-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4 № 9703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п. Неклюд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5"/>
        <w:gridCol w:w="1980"/>
        <w:gridCol w:w="1620"/>
        <w:gridCol w:w="1980"/>
        <w:gridCol w:w="1620"/>
        <w:gridCol w:w="1440"/>
        <w:gridCol w:w="198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. Неклюдово, ул. Новая, территория около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 п. Неклюдово, ул. Неклюдово, территория около  д.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п. Октябрьский 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54"/>
        <w:gridCol w:w="1850"/>
        <w:gridCol w:w="1774"/>
        <w:gridCol w:w="2211"/>
        <w:gridCol w:w="1553"/>
        <w:gridCol w:w="1888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торгового объек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торгового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 размещения торговых объе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торгового объекта, м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змещения торгового объек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Октябрьский,  ул. Победы, территория около д. 14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4  № 970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п. Большое Пикино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53"/>
        <w:gridCol w:w="1883"/>
        <w:gridCol w:w="1551"/>
        <w:gridCol w:w="1961"/>
        <w:gridCol w:w="1587"/>
        <w:gridCol w:w="2096"/>
        <w:gridCol w:w="18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, п. Б. Пикино, ул. Победы, территория около  д. № 5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4 № 970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раснослободского сельсовета города областного значения Бор Нижегородской области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1884"/>
        <w:gridCol w:w="1551"/>
        <w:gridCol w:w="1965"/>
        <w:gridCol w:w="1620"/>
        <w:gridCol w:w="2340"/>
        <w:gridCol w:w="2340"/>
      </w:tblGrid>
      <w:tr>
        <w:trPr>
          <w:trHeight w:val="7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торгового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 п. Керженец, ул. Мира  территория около д. №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с. Красная Слобода, ул. Центральная, территория около д. 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с. Городищи, ул. Заводская, территория около д. 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Ильинское, д. 48, (около магазина Кантауровского сельп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  д. Коринка, около остановочного павиль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Потемино, территория около д. 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раснослободской с/с, д. Шехонка, около остановочного павиль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Ситников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5"/>
        <w:gridCol w:w="1884"/>
        <w:gridCol w:w="1551"/>
        <w:gridCol w:w="1965"/>
        <w:gridCol w:w="1620"/>
        <w:gridCol w:w="2147"/>
        <w:gridCol w:w="2147"/>
      </w:tblGrid>
      <w:tr>
        <w:trPr>
          <w:trHeight w:val="12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Ситниковский с/с, п. Ситники, ул. Центральная, около торгового цент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ая проду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1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Ситниковский с/с, п. Железнодорожный, ул. Центральная, территория около д. 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ая продук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97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антауров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9"/>
        <w:gridCol w:w="1839"/>
        <w:gridCol w:w="1581"/>
        <w:gridCol w:w="1980"/>
        <w:gridCol w:w="1620"/>
        <w:gridCol w:w="2147"/>
        <w:gridCol w:w="19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, участок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 в участк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с. Кантаурово, ул. Совхозная, территория около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д. Каликино  ул. Октябрьская, территория около д. 18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 п.Шпалозавод ул. Школьная, территория около д. 1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Белкино, территория  около д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областного значения Бор, Кантауровский с/с, д. Большое Содомово, напротив д. 25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Васильково, ул. Центральная, напротив д. 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Зуево, напротив д. 15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, Кантауровский с/с, д. Филипповское, напротив д. 1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5 № 302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2.2014 № 9703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Линдов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7"/>
        <w:gridCol w:w="2296"/>
        <w:gridCol w:w="1778"/>
        <w:gridCol w:w="1975"/>
        <w:gridCol w:w="1856"/>
        <w:gridCol w:w="1879"/>
        <w:gridCol w:w="18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г, участок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/п в участк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оргового объе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оргового объ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размещения торговых объект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торгового объекта, м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торгового объ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 Линдовский с/с, пос. совхоза «Сормовский Пролетарий», ул. Центральная, около д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 Линдовский с/с, с. Спасское, ул. Центральная, около д.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 Линдовский с/с, д. Чернолесская Пустынь, около д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областного значения Бор Линдовский с/с, с. Чистое поле, около д.3, территория торгового цент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ая продукц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 Знак Знак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11">
    <w:name w:val=" 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7:00Z</dcterms:created>
  <dc:creator>1</dc:creator>
  <dc:description/>
  <cp:keywords/>
  <dc:language>en-US</dc:language>
  <cp:lastModifiedBy>Татьяна</cp:lastModifiedBy>
  <cp:lastPrinted>2015-06-16T14:20:00Z</cp:lastPrinted>
  <dcterms:modified xsi:type="dcterms:W3CDTF">2015-06-24T06:07:00Z</dcterms:modified>
  <cp:revision>2</cp:revision>
  <dc:subject/>
  <dc:title>Администрация городского округа город Бор</dc:title>
</cp:coreProperties>
</file>