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СТАНОВЛ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59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7.2020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остав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hi-IN" w:bidi="hi-IN"/>
        </w:rPr>
        <w:t>административной комиссии городского округа город Бор Нижегородской области, утвержденный постановлением администрации городского округа г. Бор от 28.06.2019 № 3483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211"/>
        <w:snapToGrid w:val="false"/>
        <w:spacing w:lineRule="auto" w:line="360"/>
        <w:ind w:firstLine="720"/>
        <w:rPr/>
      </w:pPr>
      <w:r>
        <w:rPr>
          <w:rFonts w:eastAsia="Arial"/>
          <w:bCs/>
          <w:color w:val="000000"/>
          <w:sz w:val="28"/>
          <w:szCs w:val="28"/>
          <w:shd w:fill="FFFFFF" w:val="clear"/>
          <w:lang w:val="ru-RU" w:eastAsia="hi-IN" w:bidi="hi-IN"/>
        </w:rPr>
        <w:t>Администрация городского округа г. Бор</w:t>
      </w:r>
      <w:r>
        <w:rPr>
          <w:rFonts w:eastAsia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 xml:space="preserve"> 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административной комиссии городского округа город Бор Нижегородской области, утвержденный постановлением администрации городского округа г. Бор от 28.06.2019 № 3483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«О создании административной комиссии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городского округа город Бор Нижегородской области и утверждении ее  состав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»  (в редакции  постановлений  от 19.12.2019 № 6859, от 17.01.2020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03)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>
          <w:rStyle w:val="InternetLink"/>
          <w:rFonts w:ascii="Times New Roman" w:hAnsi="Times New Roman" w:eastAsia="Times New Roman CYR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Вывести из состава 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hi-IN" w:bidi="hi-IN"/>
        </w:rPr>
        <w:t>административной комиссии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льфа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Ю.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1.2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вести в состав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административной комисси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едневу Т.В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я главы администрации городского округа город Бор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городского округа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 (Копцова Е.А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43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Н.Пахомов, 37164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Calibri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Calibri" w:cs="Arial"/>
      <w:color w:val="000000"/>
      <w:sz w:val="28"/>
      <w:szCs w:val="28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2:00Z</dcterms:created>
  <dc:creator>userurist1</dc:creator>
  <dc:description/>
  <cp:keywords/>
  <dc:language>en-US</dc:language>
  <cp:lastModifiedBy>1</cp:lastModifiedBy>
  <cp:lastPrinted>2020-04-22T10:31:00Z</cp:lastPrinted>
  <dcterms:modified xsi:type="dcterms:W3CDTF">2020-07-22T12:13:00Z</dcterms:modified>
  <cp:revision>15</cp:revision>
  <dc:subject/>
  <dc:title/>
</cp:coreProperties>
</file>