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8.06.2016                                                                                                   № 3015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</w:rPr>
        <w:t xml:space="preserve">На основании ст. 8.1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right="-1" w:firstLine="885"/>
        <w:jc w:val="both"/>
        <w:rPr/>
      </w:pPr>
      <w:r>
        <w:rPr>
          <w:sz w:val="28"/>
        </w:rPr>
        <w:t>1. Назначить публичные слушания по  согласованному  Департаментом градостроительного развития территории Нижегородской области проекту  планировки территории, предназначенной для размещения линейного объекта: "Расширение газоснабжения городского округа город Бор Нижегородской области. Закольцовка распределительных газопроводов высокого давления                     1 категории от ГРС Зарубино – г. Бор – газопровод на с. Останкино" (заказчик – ПАО "Газпром газораспределение Нижний Новгород"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7 июля               2016 г. в 18.00 по адресу: Нижегородская область, г. Бор, ул. Ленина, д. 97,                     к. 509 (актовый зал).</w:t>
      </w:r>
    </w:p>
    <w:p>
      <w:pPr>
        <w:pStyle w:val="Style14"/>
        <w:spacing w:lineRule="auto" w:line="276"/>
        <w:ind w:firstLine="539"/>
        <w:jc w:val="both"/>
        <w:rPr/>
      </w:pPr>
      <w:r>
        <w:rPr>
          <w:color w:val="000000"/>
          <w:sz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Г. Мюлл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30-69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9:00Z</dcterms:created>
  <dc:creator>Пользователь</dc:creator>
  <dc:description/>
  <cp:keywords/>
  <dc:language>en-US</dc:language>
  <cp:lastModifiedBy>1</cp:lastModifiedBy>
  <cp:lastPrinted>2016-06-28T11:31:00Z</cp:lastPrinted>
  <dcterms:modified xsi:type="dcterms:W3CDTF">2016-06-29T07:39:00Z</dcterms:modified>
  <cp:revision>2</cp:revision>
  <dc:subject/>
  <dc:title/>
</cp:coreProperties>
</file>