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 городского округа город Бор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5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, в части изменения (частично) границ территориальной зоны ОЦ-2 – «Зона обслуживания и городской активности местного значения» и установления границ территориальной зоны Ж-1А – «Зона жилой застройки индивидуальными жилыми домами»  в районе территории, расположенной по адресу: Нижегородская область, д. Овечкино (Редькинский с\с)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7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6-05T06:37:00Z</dcterms:modified>
  <cp:revision>2</cp:revision>
  <dc:subject/>
  <dc:title/>
</cp:coreProperties>
</file>