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13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границ функциональной зоны СТН-Ж -  «зона малоэтажной жилой застройки периферийных районов городского округа» и границ функциональной зоны ТСП-П – «зона промышленная» в районе территории расположенной по адресу: Нижегородская область, п. Железнодорожный (Ситниковский с\с)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5:00Z</dcterms:created>
  <dc:creator>Екатерина</dc:creator>
  <dc:description/>
  <cp:keywords/>
  <dc:language>en-US</dc:language>
  <cp:lastModifiedBy>1</cp:lastModifiedBy>
  <cp:lastPrinted>2019-05-24T10:56:00Z</cp:lastPrinted>
  <dcterms:modified xsi:type="dcterms:W3CDTF">2019-06-05T06:35:00Z</dcterms:modified>
  <cp:revision>2</cp:revision>
  <dc:subject/>
  <dc:title/>
</cp:coreProperties>
</file>