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авила землепользования и застройк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          Р-1 – «зона экологического и природного ландшафта вне границ лесного фонда»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земельного участка с кадастровым номером 52:20:1400042:11, расположенного по адресу: Нижегородская область, городского округа город Бор, СПК «Редькинский», уч. 2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5:00Z</dcterms:created>
  <dc:creator>Екатерина</dc:creator>
  <dc:description/>
  <cp:keywords/>
  <dc:language>en-US</dc:language>
  <cp:lastModifiedBy>1</cp:lastModifiedBy>
  <cp:lastPrinted>2018-05-30T15:08:00Z</cp:lastPrinted>
  <dcterms:modified xsi:type="dcterms:W3CDTF">2018-05-31T10:25:00Z</dcterms:modified>
  <cp:revision>2</cp:revision>
  <dc:subject/>
  <dc:title/>
</cp:coreProperties>
</file>