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09.06 2012                                                                                             №  3012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г. Бор от </w:t>
      </w:r>
      <w:r>
        <w:rPr>
          <w:b/>
          <w:bCs/>
          <w:sz w:val="28"/>
          <w:szCs w:val="28"/>
        </w:rPr>
        <w:t>31.03.2011 № 1216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органов местного самоуправления городского округа город Бор по управлению муниципальным долгом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г. Бор от </w:t>
      </w:r>
      <w:r>
        <w:rPr>
          <w:bCs/>
          <w:sz w:val="28"/>
          <w:szCs w:val="28"/>
        </w:rPr>
        <w:t>31.03.2011 № 12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утверждении Положения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"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1. В пункт 4 после слов «</w:t>
      </w:r>
      <w:r>
        <w:rPr>
          <w:sz w:val="28"/>
          <w:szCs w:val="28"/>
        </w:rPr>
        <w:t>муниципальной собственности городского округа город Бор Нижегородской области,», добавить слова «за исключением муниципальных (унитарных) предприятий и акционерных обществ жилищно-коммунального комплекс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бавить новый пункт 4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4¹. Управлению жилищно-коммунального хозяйства и благоустройства администрации городского округа город Бор Нижегородской области обеспечить ежеквартальное представление в Департамент финансов администрации городского округа город Бор Нижегородской области отчетных данных о состоянии задолженности муниципальных (унитарных) предприятий городского округа город Бор Нижегородской области и акционерных обществ жилищно-коммунального комплекса, более 25 процентов акций которых находится в муниципальной собственности городского округа город Бор Нижегородской области, в соответствии с Порядком учета консолидированного долга городского округа город Бор Нижегородской области, утвержденным настоящим постановлением, в срок не позднее 20 дней после представления квартальной бухгалтерской отчетно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 Внести в утвержденный постановлением  </w:t>
      </w:r>
      <w:r>
        <w:rPr>
          <w:bCs/>
          <w:sz w:val="28"/>
          <w:szCs w:val="28"/>
        </w:rPr>
        <w:t>Порядок учета консолидированного долга городского округа город Бор Нижегородской обла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В абзаце 4 пункта 6 после слов «</w:t>
      </w:r>
      <w:r>
        <w:rPr>
          <w:sz w:val="28"/>
          <w:szCs w:val="28"/>
        </w:rPr>
        <w:t>Департаментом имущественных и земельных отношений администрации городского округа город Бор Нижегородской области» добавить слова «и Управлением жилищно-коммунального хозяйства и благоустройства администрации городского округа город Бор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. Департаменту имущественных и земельных отношений администрации городского округа город Бор Нижегородской области и Управлению жилищно-коммунального хозяйства и благоустройства администрации городского округа город Бор Нижегородской области довести настоящее постановление до муниципальных (унитарных) предприятий городского округа город Бор Нижегородской области и акционерных обществ, более 25 процентов акций которых находится в муниципальной собственност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интернет-сайте городского округа город 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/>
      </w:pPr>
      <w:r>
        <w:rPr/>
        <w:t>Янкин А.В.</w:t>
      </w:r>
    </w:p>
    <w:p>
      <w:pPr>
        <w:pStyle w:val="Normal"/>
        <w:ind w:left="180" w:right="-381" w:hanging="0"/>
        <w:rPr/>
      </w:pPr>
      <w:r>
        <w:rPr/>
        <w:t>37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2:00Z</dcterms:created>
  <dc:creator>Шашкова Ольга Васильевна</dc:creator>
  <dc:description/>
  <cp:keywords/>
  <dc:language>en-US</dc:language>
  <cp:lastModifiedBy>Usermash1</cp:lastModifiedBy>
  <cp:lastPrinted>2012-06-09T13:56:00Z</cp:lastPrinted>
  <dcterms:modified xsi:type="dcterms:W3CDTF">2012-06-09T09:56:00Z</dcterms:modified>
  <cp:revision>4</cp:revision>
  <dc:subject/>
  <dc:title/>
</cp:coreProperties>
</file>