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80"/>
      </w:tblGrid>
      <w:tr>
        <w:trPr/>
        <w:tc>
          <w:tcPr>
            <w:tcW w:w="5127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19.06.2015 </w:t>
            </w:r>
          </w:p>
        </w:tc>
        <w:tc>
          <w:tcPr>
            <w:tcW w:w="508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3006 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 установлении размера платы за содержание и ремонт </w:t>
            </w:r>
          </w:p>
          <w:p>
            <w:pPr>
              <w:pStyle w:val="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ого помещения 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041"/>
        <w:gridCol w:w="5080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2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атьями 156, 158 Жилищного кодекса Российской Федерации, Положением о порядке установления размера платы за жилое помещение, утвержденным решением Совета депутатов городского округа г. Бор  от 24.12.2010  № 93, администрация городского округа г. Бор </w:t>
            </w:r>
            <w:r>
              <w:rPr>
                <w:rFonts w:cs="Times New Roman" w:ascii="Times New Roman" w:hAnsi="Times New Roman"/>
                <w:b/>
              </w:rPr>
              <w:t>постановляет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размер платы за содержание и ремонт жилого помещения для собственников жилых помещений,  не принявших решение об установлении размера платы за содержание и ремонт жилого помещения на их общем собрании, согласно приложению к настоящему постановлению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р платы за содержание и ремонт жилого помещения, установленный пунктом 1 настоящего постановления за исключением многоквартирных домов п.Память Парижской Коммуны, вводится в действие с 1 июля 2015 год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р платы за содержание и ремонт жилого помещения, установленный пунктом 1 настоящего постановл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, не принявших решение об установлении размера платы за содержание и ремонт жилого помещения на их общем собрании, многоквартирных домов п.Память Парижской Коммуны,  вводится в действие с 1 сентября 2015 год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 1 июля 2015 года отменить постановление администрации городского округа г.Бор от 27.06.2014 № 4277 «Об установлении размера платы за содержание и ремонт жилого помещения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 1 сентября 2015 года отменить постановления администрации городского округа г.Бор от 20.08.2014 № 5676 «Об установлении размера платы за содержание и ремонт жилого помещения»  и от 08.09.2014 № 6140 «О внесении изменений в приложение к постановлению администрации городского округа г.Бор от 20.08.2014 № 5676».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. Общему отделу администрации городского округа г. Бор (Ю.Г.Зырянов) обеспечить опубликование настоящего постановления с приложение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газете  “БОР сегодня” и размещение на официальном сайт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2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П.Кулюгина</w:t>
            </w:r>
          </w:p>
        </w:tc>
        <w:tc>
          <w:tcPr>
            <w:tcW w:w="7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96</w:t>
            </w:r>
          </w:p>
        </w:tc>
        <w:tc>
          <w:tcPr>
            <w:tcW w:w="7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01"/>
        <w:gridCol w:w="1951"/>
        <w:gridCol w:w="3492"/>
        <w:gridCol w:w="3066"/>
      </w:tblGrid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. Бор</w:t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6.2015 № 3006</w:t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94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размер платы за содержание и ремонт жилого помещения для собственников жилых помещений, не принявших решение об установлении размера платы за содержание и ремонт жилого помещения на их общем собр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5919"/>
              <w:gridCol w:w="1896"/>
            </w:tblGrid>
            <w:tr>
              <w:trPr/>
              <w:tc>
                <w:tcPr>
                  <w:tcW w:w="9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ородской округ город Бор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 п</w:t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firstLine="1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firstLine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firstLine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firstLine="1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мер платы за содержание и ремонт жилого помещения,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уб./ 1 кв.метр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0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0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0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04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0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0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0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09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1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1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1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1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1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1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2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2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2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2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2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3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3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4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2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4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4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4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04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10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10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10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икрорайон ул., д. 10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микрорайон ул., д. 00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микрорайон ул., д. 00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Подлужный пер., д. 006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ньева пер., д. 01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ньева пер., д. 01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9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бушкина ул., д. 00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бушкина ул., д. 002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бушкина ул., д. 00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инова ул., д. 00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инова ул., д. 00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инова ул., д. 00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инова ул., д. 00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инского ул., д. 00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инского ул., д. 09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инского ул., д. 109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ская ферма ул., д. 01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ская ферма ул., д. 011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денного ул., д. 03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денного ул., д. 03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денного ул., д. 04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денного ул., д. 049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денного ул., д. 05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Котика ул., д. 001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Котика ул., д. 00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Котика ул., д. 00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Котика ул., д. 003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Котика ул., д. 004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Котика ул., д. 00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Котика ул., д. 00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Котика ул., д. 00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Котика ул., д. 009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Котика ул., д. 01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неева  пер., д. 00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неева ул., д. 05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неева ул., д. 15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ровского ул., д. 06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ровского ул., д. 06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точная ул., д. 00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точная ул., д. 00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точная ул., д. 00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стелло ул., д. 001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жавина ул., д. 00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жавина ул., д. 00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жавина ул., д. 00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жавина ул., д. 00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жавина ул., д. 00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чаева ул., д. 03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4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чаева ул., д. 03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чаева ул., д. 04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жба ул., д. 00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жба ул., д. 00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жба ул., д. 00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нодорожная ул., д. 00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нодорожная ул., д. 00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нодорожная ул., д. 01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нодорожная ул., д. 01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нодорожная ул., д. 02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9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нодорожная ул., д. 04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уковского пер., д. 00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олье ул., д. 065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7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адная ул., д. 01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адная ул., д. 01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адная ул., д. 01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адная ул., д. 01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адная ул., д. 01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адная ул., д. 01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адная ул., д. 01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адная ул., д. 019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циональная ул., д. 01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циональная ул., д. 02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циональная ул., д. 02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циональная ул., д. 029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циональная ул., д. 03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циональная ул., д. 03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циональная ул., д. 03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циональная ул., д. 03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циональная ул., д. 039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циональная ул., д. 04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циональная ул., д. 133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7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циональная ул., д. 13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циональная ул., д. 13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циональная ул., д. 137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циональная ул., д. 13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циональная ул., д. 14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циональная ул., д. 14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циональная ул., д. 14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циональная ул., д. 14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циональный пер., д. 02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циональный пер., д. 02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циональный пер., д. 02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циональный пер., д. 02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циональный пер., д. 03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ациональный пер., д. 133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Дружба ул., д. 00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Дружба ул., д. 00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Дружба ул., д. 00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Дружба ул., д. 00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Дружба ул., д. 00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Дружба ул., д. 00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Дружба ул., д. 00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Дружба ул., д. 009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Дружба ул., д. 01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Дружба ул., д. 010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Дружба ул., д. 01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Дружба ул., д. 01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Дружба ул., д. 01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Дружба ул., д. 01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Дружба ул., д. 01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Дружба ул., д. 02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Дружба ул., д. 02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Дружба ул., д. 02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убная ул., д. 00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убная ул., д. 00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убная ул., д. 009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убная ул., д. 009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ьцова ул., д. 043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стическая ул., д. 00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стическая ул., д. 00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стическая ул., д. 009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стическая ул., д. 01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стическая ул., д. 01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стическая ул., д. 03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откова ул., д. 03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2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откова ул., д. 03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4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горка микрорайон, д. 01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горка микрорайон, д. 01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горка микрорайон, д. 01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горка ул., д. 00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горка ул., д. 00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горка ул., д. 00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горка ул., д. 01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горка ул., д. 01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пской ул., д. 00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пской ул., д. 00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пской ул., д. 00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пской ул., д. 00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пской ул., д. 005 б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7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4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5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6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6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0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7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7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2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13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13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13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14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14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14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4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14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15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15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159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16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17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ая ул., д. 00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ая ул., д. 00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хачева пер., д. 00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хачева пер., д. 00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хачева ул., д. 001б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хачева ул., д. 002б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хачева ул., д. 004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хачева ул., д. 006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хачева ул., д. 007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начарского ул., д. 02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начарского ул., д. 02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начарского ул., д. 03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начарского ул., д. 03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начарского ул., д. 05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Горького ул., д. 00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Горького ул., д. 00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Горького ул., д. 00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Горького ул., д. 02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Горького ул., д. 034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Горького ул., д. 09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Горького ул., д. 09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Горького ул., д. 09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Горького ул., д. 09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Горького ул., д. 09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Горького ул., д. 099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Горького ул., д. 10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Горького ул., д. 10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Горького ул., д. 10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Горького ул., д. 10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ова ул., д. 00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ова ул., д. 00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ова ул., д. 01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ова ул., д. 01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ова ул., д. 01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халова ул., д. 00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халова ул., д. 00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халова ул., д. 00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халова ул., д. 00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халова ул., д. 00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халова ул., д. 01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халова ул., д. 01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халова ул., д. 01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халова ул., д. 01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халова ул., д. 01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халова ул., д. 01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халова ул., д. 019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халова ул., д. 02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халова ул., д. 02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халова ул., д. 02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халова ул., д. 02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халова ул., д. 02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халова ул., д. 02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халова ул., д. 02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халова ул., д. 03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халова ул., д. 03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халова ул., д. 03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халова ул., д. 03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халова ул., д. 03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яковского ул., д. 00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яковского ул., д. 00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яковского ул., д. 003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яковского ул., д. 00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яковского ул., д. 00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0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0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0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0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0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0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0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0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09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1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1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1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1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1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1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19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2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2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2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3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3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чурина ул., д. 00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ережная ул., д. 01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горная ул., д. 00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химова ул., д. 001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химова ул., д. 03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2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химова ул., д. 04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2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химова ул., д. 04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2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красова ул., д. 013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стерова ул., д. 07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есская ул., д.00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7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есская ул., д.00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7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есская ул., д.00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есская ул., д.01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есская ул., д.013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есская ул., д.01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02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02б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3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4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5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3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51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ровского пер., д. 00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6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ровского пер., д. 00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ровского ул., д. 019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омайская ул., д. 003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ронная ул., д. 001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9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ронная ул., д. 002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ронная ул., д. 010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ронная ул., д. 016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ронная ул., д. 01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ронная ул., д. 02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ронная ул., д. 02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ронная ул., д. 03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7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ханова ул., д. 009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ханова ул., д. 01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ханова ул., д. 01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ханова ул., д. 01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ханова ул., д. 019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евая ул., д. 01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ова ул., д. 01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брежный микрорайон, д. 00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брежный микрорайон, д. 00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брежный микрорайон, д. 00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брежный микрорайон, д. 00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летарская ул., д. 00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4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летарская ул., д. 01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союзная ул., д. 00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союзная ул., д. 01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шкина ул., д. 05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шкина ул., д. 079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шкина ул., д. 089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ая ул., д. 021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ая ул., д. 03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ая ул., д. 03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ая ул., д. 03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лякова ул., д. 01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лякова ул., д. 01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лякова ул., д. 01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лякова ул., д. 03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лякова ул., д. 06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лякова ул., д. 060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лякова ул., д. 06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рдлова пер., д. 01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боды ул., д. 00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боды ул., д. 04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ченова ул., д. 003, г.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9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ская ул., д. 01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0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9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0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новая ул., д. 071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ая ул., д. 00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ая ул., д. 001б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ая ул., д. 00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ая ул., д. 002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ая ул., д. 00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ая ул., д. 00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ная ул., д. 01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ная ул., д. 01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ворова ул., д. 05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стого ул., д. 00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стого ул., д. 01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ая ул., д. 00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ая ул., д. 00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ая ул., д. 00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ая ул., д. 00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ая ул., д. 00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ая ул., д. 00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ая ул., д. 00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ая ул., д. 008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ая ул., д. 009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ая ул., д. 01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ая ул., д. 01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ая ул., д. 01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ая ул., д. 014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ая ул., д. 01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ая ул., д. 01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ая ул., д. 02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ая ул., д. 02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генева ул., д. 10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генева ул., д. 10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жайная ул., д. 03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9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жайная ул., д. 03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нского пер., д. 00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нского пер., д. 00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нского пер., д. 00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нского ул., д. 00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гнер ул., д. 042а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2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гнер ул., д. 06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иппова ул., д. 00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3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иппова ул., д. 00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иппова ул., д. 00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иппова ул., д. 00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иппова ул., д. 00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иппова ул., д. 00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иппова ул., д. 01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унзе ул., д. 009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унзе ул., д. 02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2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унзе ул., д. 07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унзе ул., д. 07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унзе ул., д. 07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унзе ул., д. 089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унзе ул., д. 09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унзе ул., д. 09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унзе ул., д. 109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унзе ул., д. 11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рманова ул., д. 00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рманова ул., д. 00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гунова ул., д. 00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гунова ул., д. 00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гунова ул., д. 00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гунова ул., д. 00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гунова ул., д. 00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гунова ул., д. 00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гунова ул., д. 00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гунова ул., д. 010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гунова ул., д. 011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гунова ул., д. 01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гунова ул., д. 013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гунова ул., д. 01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0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гунова ул., д. 01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гунова ул., д. 016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гунова ул., д. 017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гунова ул., д. 018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вченко ул., д. 01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кина ул., д. 012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ербакова ул., д. 004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ербакова ул., д. 005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гельса ул., д. 001а, г.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асовская ул., д. 032а, г.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ллургов ул., д. 029, ж/р Боталово-4, г.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ллургов ул., д. 033, ж/р Боталово-4, г.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ллургов ул., д. 035, ж/р Боталово-4, г.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ничная ул., д. 005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ничная ул., д. 007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ничная ул., д. 011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ничная ул., д. 013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ничная ул., д. 016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ничная ул., д. 018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ничная ул., д. 020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ничная ул., д. 022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ничная ул., д. 024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перативная ул., д. 001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перативная ул., д. 002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перативная ул., д. 004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перативная ул., д. 007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7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перативная ул., д. 026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перативная ул., д. 030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говая ул., д. 003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говая ул., д. 004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говая ул., д. 006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ое Мая ул., д. 001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ое Мая ул., д. 012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ы ул., д. 001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ы ул., д. 002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2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ы ул., д. 003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ы ул., д. 004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2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ы ул., д. 005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ы ул., д. 006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2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новая ул., д. 027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новая ул., д. 029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новая ул., д. 031, п. Б.Пикин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кзальная ул., д. 084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кзальная ул., д. 086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кзальная ул., д. 086а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кзальная ул., д. 091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5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кзальная ул., д. 092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кзальная ул., д. 094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кзальная ул., д. 097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кзальная ул., д. 099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одная ул., д. 011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ая ул., д. 004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ая ул., д. 005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ая ул., д. 006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ая ул., д. 007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ая ул., д. 009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евая ул., д. 004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евая ул., д. 005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евая ул., д. 006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евая ул., д. 007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евая ул., д. 015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паева ул., д. 004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паева ул., д. 005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паева ул., д. 007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2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паева ул., д. 009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паева ул., д. 012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паева ул., д. 015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6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паева ул., д. 016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паева ул., д. 021, п. Неклюдово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ничная ул., д. 007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Маркса ул., д. 002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Маркса ул., д. 004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ышитовая ул., д. 007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9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ышитовая ул., д. 012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9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ая ул., д. 002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ая ул., д. 004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ая ул., д. 006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ая ул., д. 007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ая ул., д. 008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ая ул., д. 010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ая ул., д. 012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ая ул., д. 013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ая ул., д. 015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ая ул., д. 016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ая ул., д. 017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ая ул., д. 018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ая ул., д. 021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ая ул., д. 022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ая ул., д. 023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ая ул., д. 024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ая ул., д. 025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перативная ул., д. 003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4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перативная ул., д. 004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перативная ул., д. 005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перативная ул., д. 006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ая ул., д. 001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7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ая ул., д. 003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говая ул., д. 003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ная ул., д. 002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ная ул., д. 003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ная ул., д. 004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ережная ул., д. 009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ережная ул., д. 011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9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ережная ул., д. 014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ережная ул., д. 018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ережная ул., д. 022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красова ул., д. 001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красова ул., д. 002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красова ул., д. 002а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красова ул., д. 003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красова ул., д. 004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красова ул., д. 005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красова ул., д. 006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красова ул., д. 007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красова ул., д. 008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красова ул., д. 009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красова ул., д. 010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красова ул., д. 011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красова ул., д. 012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красова ул., д. 013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красова ул., д. 015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красова ул., д. 016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красова ул., д. 017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красова ул., д. 018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красова ул., д. 019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02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03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7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05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7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07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7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08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7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09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11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7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12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13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7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17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20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29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33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35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36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6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38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7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39а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7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41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7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43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7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45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7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омайская ул., д. 001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7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омайская ул., д. 002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4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омайская ул., д. 005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4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омайская ул., д. 006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4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ы ул., д. 001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ы ул., д. 001а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ы ул., д. 002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ы ул., д. 004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ы ул., д. 005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ы ул., д. 006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9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ы ул., д. 010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ы ул., д. 011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ы ул., д. 012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ы ул., д. 013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ы ул., д. 014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ы ул., д. 015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ы ул., д. 017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ы ул., д. 018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ы ул., д. 019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ы ул., д. 020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ы ул., д. 021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ы ул., д. 022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летарская ул., д. 001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летарская ул., д. 003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летарская ул., д. 004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летарская ул., д. 007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летарская ул., д. 012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9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летарская ул., д. 014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летарская ул., д. 018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летарская ул., д. 020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9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шкина ул., д. 004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шкина ул., д. 020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9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шкина ул., д. 022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шкина ул., д. 028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вая ул., д. 003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1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18, п. Октябрьский, г. Бо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06, д. Афанас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11, д. Афанас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74, д. Бел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80, д. Бел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1, д. Ботал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3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2, д. Ботал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3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13, д. Варначе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9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12, д. Васильк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1а, д. Доен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ерная ул., д. 006, д. Дрозд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ерная ул., д. 007, д. Дрозд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верная ул., д. 001б, д. Завражн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9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ергетиков ул., 007, д. Запрудн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евая ул., 001, д. Зуево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евая ул., 006, д. Зуево,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кзальная ул., 001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кзальная ул., 004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кзальная ул., 006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кзальная ул., 007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нодорожная ул., 001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нодорожная ул., 002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нодорожная ул., 003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нодорожная ул., 004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нодорожная ул., 008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нодорожная ул., 009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нодорожная ул., 013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леная ул., 008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леная ул., 009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ая ул., 008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1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ая ул., 009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1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001а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1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014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1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017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1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018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1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019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1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021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1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ская ул., 001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1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ская ул., 003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1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ская ул., 005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1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ов ул., 009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4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082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6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7 км ул., д. 002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7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7 км ул., д. 003, д. Кали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8, д. Кольц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ей ул., д. 012, д. Красная Слобо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ей ул., д. 013, д. Красная Слобо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1, д. Красная Слобо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2, д. Красная Слобо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5, д. Красная Слобо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6, д. Красная Слобо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7, д. Красная Слобо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12, д. Красная Слобо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14, д. Красная Слобо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15, д. Красная Слобо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16, д. Красная Слобо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17, д. Красная Слобо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27, д. Красная Слобо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45, д. Красная Слобо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81, д. Линдо-Пустынь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83, д. Линдо-Пустынь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84, д. Линдо-Пустынь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85, д. Линдо-Пустынь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89, д. Линдо-Пустынь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1, д. Медведк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14, д. Николино-Кулиг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17, д. Николино-Кулиг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. 001, д.Овечкино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. 002, д.Овечкино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. 003, д.Овечкино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. 004, д.Овечкино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. 005, д.Овечкино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. 006, д.Овечкино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. 007, д.Овечкино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1, д. Оман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2, д. Оман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3, д. Оман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4, д. Оман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5, д. Оман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6, д. Оман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01, д. Плотинк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94, д. Плотинк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126б, д. Плотинк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2, д. Поп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3, д. Поп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4, д. Поп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5, д. Поп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13, д. Поп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63, д. Рекш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64, д. Рекш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65, д. Рекш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66, д. Рекш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67, д. Рекш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68, д. Рекш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5 км ул., д. 001, д. Рекш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7 км ул., д. 001, д. Рекш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1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9, д. Ут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чная ул., д. 014, д. Филиппов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чная ул., д. 016, д. Филиппов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01, д. Шуб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3, д. Шуб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4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26, д. Шуб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30, д. Шуб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3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1, п. Березовски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6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13, п. Березовски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7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сная ул., д. 004, п. Большеорловское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. Горького ул., д. 001, п. Большеорловское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. Горького ул., д. 002, п. Большеорловское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. Горького ул., д. 003, п. Большеорловское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. Горького ул., д. 004, п. Большеорловское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крорайон ул., д. 001, п. Большеорловское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крорайон ул., д. 002, п. Большеорловское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крорайон ул., д. 003, п. Большеорловское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крорайон ул., д. 004, п. Большеорловское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крорайон ул., д. 005, п. Большеорловское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крорайон ул., д. 006, п. Большеорловское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крорайон ул., д. 007, п. Большеорловское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крорайон ул., д. 008, п. Большеорловское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крорайон ул., д. 009, п. Большеорловское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крорайон ул., д. 009а, п. Большеорловское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6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крорайон ул., д. 010, п. Большеорловское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крорайон ул., д. 012, п. Большеорлов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тябрьская ул., д. 004, п. Большеорловское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06, п. Большеорлов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07, п. Большеорлов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5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ская ул., д. 001, п. Большеорлов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тская ул., д. 002, п. Большеорловское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тская ул., д. 003, п. Большеорловское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7, п. Вяз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02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04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3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07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7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09а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11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7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13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15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тройка ул., д. 001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тройка ул., д. 002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9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тройка ул., д. 003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тройка ул., д. 004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тройка ул., д. 005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тройка ул., д. 007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тройка ул., д. 009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тройка ул., д. 010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тройка ул., д. 011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тройка ул., д. 012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тройка ул., д. 013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тройка ул., д. 014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тройка ул., д. 015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тройка ул., д. 016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тройка ул., д. 017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тройка ул., д. 018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3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тройка ул., д. 019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тройка ул., д. 020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4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тройка ул., д. 022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3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тройка ул., д. 024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тройка ул., д. 026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тройка ул., д. 028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тройка ул., д. 030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4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стройка ул., д. 034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. 001, п. Железнодорожный (территория Киселихинского госпиталя)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9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. 002, п. Железнодорожный (территория Киселихинского госпиталя)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9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. 004, п. Железнодорожный (территория Киселихинского госпиталя)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. 007, п. Железнодорожный (территория Киселихинского госпиталя)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4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вая ул., д. 005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вая ул., д. 005а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1а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4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2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3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7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4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5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7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7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14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15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7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16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17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7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18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19, п. Железнодорож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7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1, п. Зареч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11, п. Зареч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7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инина ул., д. 009, п. Керженец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инина ул., д. 016, п. Керженец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инина ул., д. 017, п. Керженец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убная ул., д. 002, п. Керженец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убная ул., д. 004, п. Керженец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убная ул., д. 006, п. Керженец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убная ул., д. 007, п. Керженец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убная ул., д. 008, п. Керженец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убная ул., д. 009, п. Керженец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убная ул., д. 009а, п. Керженец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убная ул., д. 010, п. Керженец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убная ул., д. 010а, п. Керженец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убная ул., д. 011, п. Керженец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убная ул., д. 012, п. Керженец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убная ул., д. 015, п. Керженец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озаводская ул., д. 009, п. Керженец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озаводская ул., д. 012, п. Керженец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04, п. Керженец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05, п. Керженец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06, п. Керженец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\</w:t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цена ул., д. 002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цена ул., д. 008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цена ул., д. 010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цена ул., д. 012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цена ул., д. 013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цена ул., д. 015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ал 7 ул., д. 005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ал 7 ул., д. 008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07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11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7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17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18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5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22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7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23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25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28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7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29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5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30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7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34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7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36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нина ул., д. 039, п. Память Парижской Коммуны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7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40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42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43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44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09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7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37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60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улок 1 ул., д. 004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ханова ул., д. 035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еханова ул., д. 061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вая ул., д. 005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вая ул., д. 009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7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вая ул., д. 015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вая ул., д. 036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вая ул., д. 038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вая ул., д. 068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вая ул., д. 072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ентьева ул., д. 003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7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ентьева ул., д. 009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ентьева ул., д. 013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01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06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10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8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20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22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7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24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7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28, п. Память Парижской Коммуны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7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ая ул., д. 002, п. Пионерски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1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07, п. Пионерски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1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08, п. Пионерски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1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09, п. Пионерски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1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10, п. Пионерски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1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1, п. Полево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5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7, п. Приречны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9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кзальная ул., д. 002, п. станции Киселих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9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кзальная ул., д. 003, п. станции Киселих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9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кзальная ул., д. 004, п. станции Киселих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9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кзальная ул., д. 006, п. станции Киселих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9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кзальная ул., д. 007, п. станции Киселих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ечная ул., д. 012, п. Руста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омайская ул., д. 002, п. Руста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билейная ул., д. 021, п. Рустай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ок -1 ул., д. 002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4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ок -1 ул., д. 007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7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ок -1 ул., д. 008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7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ок -1 ул., д. 010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7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ок -1 ул., д. 012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7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ок -1 ул., д. 013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7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ок -1 ул., д. 016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7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ок -1 ул., д. 018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7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1а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8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2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4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3а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4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5а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8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9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10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13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14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15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16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18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18а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1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20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22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23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25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6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26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4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27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4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28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4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30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4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32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4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44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1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70, п. Ситник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9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01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6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01а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8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02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6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03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6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04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6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06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6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08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8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а ул., д. 010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8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01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01а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6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04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6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04а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6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04б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6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06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6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07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6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08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6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09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6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10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6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11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6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13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6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15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6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17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8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ская ул., д. 021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8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вая ул., д. 004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8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вая ул., д. 005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8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вая ул., д. 006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8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вая ул., д. 007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8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вая ул., д. 009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8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вая ул., д. 010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8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ая ул., д. 001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8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ая ул., д. 002, п. Чистое Бор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8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одская ул., д. 001, п. Шпалозаво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1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водская ул., д. 002, п. Шпалозавода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1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водская ул., д. 003, п. Шпалозавода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9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одская ул., д. 005, п. Шпалозаво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1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водская ул., д. 007, п. Шпалозавода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7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одская ул., д. 009, п. Шпалозаво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1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одская ул., д. 010, п. Шпалозаво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7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одская ул., д. 011, п. Шпалозаво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1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одская ул., д. 013, п. Шпалозаво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1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одская ул., д. 017, п. Шпалозаво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1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одская ул., д. 018, п. Шпалозаво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1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одская ул., д. 019, п. Шпалозаво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7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одская ул., д. 020, п. Шпалозаво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7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одская ул., д. 021, п. Шпалозаво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7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вая ул., д. 001, п. совхоза «Сормовский пролетарий»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вая ул., д. 002, п. совхоза «Сормовский пролетарий»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вая ул., д. 003, п. совхоза «Сормовский пролетарий»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вая ул., д. 004, п. совхоза «Сормовский пролетарий»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вая ул., д. 005, п. совхоза «Сормовский пролетарий»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вая ул., д. 006, п. совхоза «Сормовский пролетарий»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вая ул., д. 010, п. совхоза «Сормовский пролетарий»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овая ул., д. 011, п. совхоза «Сормовский пролетарий»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1, п. совхоза «Сормовский пролетарий»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2, п. совхоза «Сормовский пролетарий»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3, п. совхоза «Сормовский пролетарий»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4, п. совхоза «Сормовский пролетарий»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6, п. совхоза «Сормовский пролетарий»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7, п. совхоза «Сормовский пролетарий»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8, п. совхоза «Сормовский пролетарий»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12, п. совхоза «Сормовский пролетарий»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2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13, п. совхоза «Сормовский пролетарий»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2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14, п. совхоза «Сормовский пролетарий»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2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15, п. совхоза «Сормовский пролетарий»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2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5, с. Городищ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4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одская ул., д. 001, с. Городищ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одская ул., д. 002, с. Городищ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одская ул., д. 003, с. Городищ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2, с. Дрюк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ечная ул., д. 036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6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ечная ул., д. 075а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ечная ул., д. 076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ечная ул., д. 076а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ечная ул., д. 076б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перативная ул., д. 044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перативная ул., д. 052б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а ул., д. 018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6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03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04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05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06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07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08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6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09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10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12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13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14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16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17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18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19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22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23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24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26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27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28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29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30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07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6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43, с. Кантаур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8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зержинского ул., д. 034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зержинского ул., д. 034б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джоникидзе ул., д. 002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джоникидзе ул., д. 006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джоникидзе ул., д. 014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82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02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03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05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06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07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08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09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09а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10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12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13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14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15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15а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16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18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19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20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21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22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23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24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25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26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27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28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29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29а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31, с. Линд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6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одская ул., д. 292, с. Остан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одская ул., д. 294, с. Остан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1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ая ул., д. 267, с. Остан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4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ая ул., д. 270, с. Остан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7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01, с. Остан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09, с. Остан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1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10, с. Остан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1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12, с. Остан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1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16, с. Остан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1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17, с. Остан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1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18, с. Остан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1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22, с. Остан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1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23, с. Остан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1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31, с. Остан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1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32, с. Остан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1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41, с. Остан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14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44, с. Остан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3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1, с. Редь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5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2, с. Редь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3, с. Редь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4, с. Редь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5, с. Редь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6, с. Редь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7, с. Редь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8, с. Редь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09, с. Редь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10, с. Редь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11, с. Редь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12, с. Редь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13, с. Редь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14, с. Редь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15, с. Редь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16, с. Редь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4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ечная ул., д. 001, с. Редь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9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ечная ул., д. 003, с. Редькин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25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верная ул., д. 016, с. Селищ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0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01, с. Селищ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07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30, с. Селищ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33, с. Селищ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40, с. Селищ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хозная ул., д. 041, с. Селищ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12, с. Спасс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20, с. Спасс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21, с. Спасс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22, с. Спасс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28, с. Спасс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81, с. Спасс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 082, с. Спасс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ая ул., д.130, с. Спассско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9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21, с. Чистое пол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22, с. Чистое пол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23, с. Чистое пол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24, с. Чистое пол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25, с. Чистое пол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26, с. Чистое пол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32, с. Чистое пол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33, с. Чистое пол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37, с. Чистое пол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58, с. Чистое пол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61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099, с. Чистое пол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63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01, с. Ямн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02, с. Ямн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04, с. Ямн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05, с. Ямн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08, с. Ямн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0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ая ул., д. 017, с. Ямнов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489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за содержание и ремонт жилого помещения определен в соответствии с перечнем работ и услуг по каждому многоквартирному дому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01:00Z</dcterms:created>
  <dc:creator>а</dc:creator>
  <dc:description/>
  <cp:keywords/>
  <dc:language>en-US</dc:language>
  <cp:lastModifiedBy>Татьяна</cp:lastModifiedBy>
  <cp:lastPrinted>2015-06-19T15:25:00Z</cp:lastPrinted>
  <dcterms:modified xsi:type="dcterms:W3CDTF">2015-06-24T06:05:00Z</dcterms:modified>
  <cp:revision>6</cp:revision>
  <dc:subject/>
  <dc:title/>
</cp:coreProperties>
</file>