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221"/>
      </w:tblGrid>
      <w:tr>
        <w:trPr/>
        <w:tc>
          <w:tcPr>
            <w:tcW w:w="5127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19.06.2015                                    </w:t>
            </w:r>
          </w:p>
        </w:tc>
        <w:tc>
          <w:tcPr>
            <w:tcW w:w="522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005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041"/>
        <w:gridCol w:w="5221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становлении тарифов на услуги, оказываемые  банями муниципального унитарного предприятия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нно-прачечное” и муниципального предприятия  “Линдовский комбинат коммунальных предприятий и благоустройства”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Heading1"/>
              <w:snapToGrid w:val="false"/>
              <w:ind w:right="-1"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Heading1"/>
              <w:spacing w:lineRule="auto" w:line="360"/>
              <w:ind w:right="0" w:firstLine="709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ст.17 Федерального закона от 6 октября 2003 года              № 131-ФЗ “Об общих принципах организации местного самоуправления в Российской   Федерации”   администрация   городского   округа  г. Бор </w:t>
            </w:r>
          </w:p>
          <w:p>
            <w:pPr>
              <w:pStyle w:val="Heading1"/>
              <w:spacing w:lineRule="auto" w:line="36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я е т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и ввести в действие  с 1 июля 2015 года тариф на услуги, оказываемые банями муниципального унитарного  предприятия “Банно-прачечное” и муниципального предприятия “Линдовский комбинат коммунальных предприятий и благоустройства”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мере 90 руб. за одно посещение. </w:t>
            </w:r>
          </w:p>
          <w:p>
            <w:pPr>
              <w:pStyle w:val="Heading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 В целях социальной защиты населения установить льготы на предоставляемые банями услуги: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в размере 50% для инвалидов и участников ВОВ, инвалидов 1 и 2 группы по общему заболеванию, инвалидов детства, многодетных семей, пенсионеров;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в размере 100% для детей в возрасте до 7 лет.</w:t>
            </w:r>
          </w:p>
          <w:p>
            <w:pPr>
              <w:pStyle w:val="Heading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 Установить, что льготы, указанные в п.2 настоящего постановления, действуют при посещении бань в городе Бор в среду и четверг, в сельских поселениях – во все дни работы бань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3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ление администрации городского округа г. Бор от 27.06.2014           № 4278 «Об установлении тарифов на услуги, оказываемые баня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унитарного предприятия “Банно-прачечное” и муниципального предприятия “Линдовский комбинат коммунальных предприятий и благоустройства» отменить.</w:t>
            </w:r>
          </w:p>
          <w:p>
            <w:pPr>
              <w:pStyle w:val="Heading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5. Общему отделу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одского округа г. Б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.Г.Зырянов) обеспечить опубликование настоящего постано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газете  “БОР сегодня”  и размещение на официальном сайт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.</w:t>
            </w:r>
          </w:p>
          <w:p>
            <w:pPr>
              <w:pStyle w:val="23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П.Кулюг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96</w:t>
            </w:r>
          </w:p>
        </w:tc>
        <w:tc>
          <w:tcPr>
            <w:tcW w:w="7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0"/>
      <w:szCs w:val="20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4:00Z</dcterms:created>
  <dc:creator>а</dc:creator>
  <dc:description/>
  <cp:keywords/>
  <dc:language>en-US</dc:language>
  <cp:lastModifiedBy>Татьяна</cp:lastModifiedBy>
  <cp:lastPrinted>2015-06-19T14:04:00Z</cp:lastPrinted>
  <dcterms:modified xsi:type="dcterms:W3CDTF">2015-06-22T06:52:00Z</dcterms:modified>
  <cp:revision>6</cp:revision>
  <dc:subject/>
  <dc:title/>
</cp:coreProperties>
</file>