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2482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6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5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порядка осуществления органами местного самоуправления городского округа город Бор Нижегородской области  функций и полномочий учредителя муниципальных учреждений городского округа город Бор Нижегородской области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518" w:hRule="atLeast"/>
        </w:trPr>
        <w:tc>
          <w:tcPr>
            <w:tcW w:w="9355" w:type="dxa"/>
            <w:tcBorders/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08.05.2010 №83-ФЗ    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, 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 Утвердить прилагаемые: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рядок осущ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ств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ами местного самоуправления городского округа город Бор Нижегородской области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й и полномочий учредителя  муниципального бюджетного учреждения городского округа город Бор Нижегородской области;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рядок о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ществ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ами местного самоуправления городского округа город Бор Нижегородской области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й и полномочий учредителя  муниципального автономного учреждения городского округа город Бор Нижегородской области;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.3. Порядок осуществления органами местного самоуправления городского округа город Бор Нижегородской области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й и полномочий учредителя  муниципального казенного учреждения городского округа город Бор Нижегородской области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 Органам, осуществляющим функции и полномочия учредителей муниципальных учреждений городского округа г.Бор в срок до 1 декабря 2011 года разработать, согласовать с Департаментом финансов,   Департаментом имущества администрации городского округа г.Бор и  утвердить: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 порядок принятия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становленными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статьей 27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кона от 12 января 1996 года № 7-ФЗ "О некоммерческих организациях";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. порядок предварительного согласования совершения муниципальным бюджетным учреждением крупных сделок, соответствующих критериям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становленны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пунктом 13 статьи 9.2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кона от 12 января 1996 года № 7-ФЗ "О некоммерческих организациях";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 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5.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оответствии с Трудовы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Россий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Федерации.</w:t>
            </w:r>
          </w:p>
          <w:p>
            <w:pPr>
              <w:pStyle w:val="ConsPlusNormal"/>
              <w:widowControl/>
              <w:spacing w:lineRule="auto" w:line="360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Органам, осуществляющим функции и полномочия учредителей муниципальных учреждений городского округа г.Бор в срок до 1 июля  2011 года определить и утвердить виды особо ценного движимого имущества, закрепленного за муниципальными учреждениями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left="33"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38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22"/>
              <w:spacing w:lineRule="exact" w:line="38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О.Булат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454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418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Бор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6.2011 № 3005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органами местного самоуправления городского округа город Бор Нижегородской области функций и полномочий учредителя муниципального автономного учреждения городского округа город Бор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left" w:pos="72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определяет осуществление органами местного самоуправления городского округа город Бор Нижегородской области функций и полномочий учредителя муниципального автономного учреждения, созданного на базе имущества, находящегося в собственности муниципального образования городской округ город Бор Нижегородской области (далее - автономное учреждение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и полномочия учредителя в отношении автономного учреждения в случае, если иное не установлено федеральными законами, нормативными правовыми актами Президента Российской Федерации, Правительства Российской Федерации, Нижегородской области и городского округа г.Бор осуществляются уполномоченным органом местной администрации отраслевой (функциональной) компетенции, указанным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и полномочия учредителя в отношении автономного учреждения, созданного путем изменения типа муниципального бюджетного или муниципального казенного учреждения городского округа г.Бор, осуществляет орган местной администрации отраслевой (функциональной) компетенции, осуществляющий функции и полномочия учредителя муниципального бюджетного или муниципального казенного учреждения городского округа г.Бор, тип которого был измене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ляющий функции и полномочия учредителя, в установленном порядке: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по согласованию с Департаментом имущественных и земельных отношений администрации городского округа город Бор Нижегородской области (далее – Департамент имущества) и Департаментом финансов администрации городского округа город Бор Нижегородской области (далее – Департамент финансов) устав автономного  учреждения, а также по согласованию с Департаментом имущества вносимые в него измен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 и утверждает муниципальное задание на оказание муниципальных услуг (выполнение работ)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еречень мероприятий, направленных на развитие автономного учрежд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на рассмотрение наблюдательного совета автономного учреждения предложения: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устав автономного учреждени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организации или ликвидации автономного учреждени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 с учетом требований, установл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щего Порядка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с учетом требовани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ленны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, внесение автономным учреждением недвижимого имущества, закрепленного за автономным учреждением учредителем либо приобретенного автономным учреждением за счет средств, выделенных его учредителем на приобретение такого имущества, особо ценного движимого имущества в уставный (складочный) капитал других юридических лиц или передачу им такого имущества иным образом в качестве их учредителя или участника 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с учетом требовани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ленных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, распоряжение недвижимым имуществом и особо ценным движимым имуществом, закрепленным за автономным учреждением учредителем или приобретенным автономным учреждением за счет средств, выделенных его учредителем на приобретение этого имущества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осит в Департамент имущества предложения о закреплении за автономным учреждением недвижимого имущества и об изъятии данного имущества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ает руководителя автономного учреждения и прекращает его полномоч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т и прекращает трудовой договор с руководителем автономного учрежд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ает иные вопросы, предусмотренны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3 ноя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6 года №174-ФЗ "Об автономных учрежден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Решения по вопросам, указан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х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4.6,4.7,4.8 настоящего Порядка (далее - решение), принимаются органом, осуществляющим функции и полномочия учредителя, по согласованию с Департаментом имущества путем направления ему проекта ре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имущества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ляющий функции и полномочия учредителя, уведомляет Департамент имущества о принятом решении (с приложением его копии) в срок не позднее 10 рабочих дней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418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7.06.2011 № 3005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органами местного самоуправления городского округа город Бор Нижегородской области функций и полномочий учредителя муниципального казенного учреждения городского округа город Бор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определяет осуществление органами местного самоуправления городского округа город Бор Нижегородской области функций и полномочий учредителя муниципального казенного учреждения, созданного муниципальным образованием городской округ город Бор Нижегородской области (далее - казенное учреждение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и полномочия учредителя в отношении казенного учреждения в случае, если иное не установлено федеральными законами, нормативными правовыми актами Президента Российской Федерации, Правительства Российской Федерации, Нижегородской области и городского округа г.Бор осуществляются уполномоченным органом местной администрации отраслевой (функциональной) компетенци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ляющий функции и полномочия учредителя, в установленном порядке:</w:t>
      </w:r>
    </w:p>
    <w:p>
      <w:pPr>
        <w:pStyle w:val="ConsPlusNormal"/>
        <w:widowControl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ind w:left="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по согласованию с Департаментом имущественных и земельных отношений администрации городского округа город Бор Нижегородской области (далее – Департамент имущества) и Департаментом финансов администрации городского округа город Бор Нижегородской области (далее – Департамент финансов) устав казенного учреждения, а также по согласованию с Департаментом имущества вносимые в него изменения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972" w:leader="none"/>
        </w:tabs>
        <w:ind w:left="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ает руководителя казенного учреждения и прекращает его полномочия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т и прекращает трудовой договор с руководителем казенного учреждения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порядок составления, утверждения и ведения бюджетных смет казенных учреждений в соответствии с общими требованиями, установленными Департаментом финансов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(далее - муниципальное задание)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городского округа г.Бор в соответствии с общими требованиями, установленными Департаментом финансов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с учетом требовани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ленных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, распоряжение недвижимым имуществом казенного учреждения, в т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исле передачу его в аренду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ывает распоряжение движимым имуществом казенного учреждения;</w:t>
      </w:r>
    </w:p>
    <w:p>
      <w:pPr>
        <w:pStyle w:val="ConsPlusNormal"/>
        <w:widowControl/>
        <w:numPr>
          <w:ilvl w:val="1"/>
          <w:numId w:val="3"/>
        </w:numPr>
        <w:tabs>
          <w:tab w:val="left" w:pos="0" w:leader="none"/>
          <w:tab w:val="left" w:pos="720" w:leader="none"/>
          <w:tab w:val="left" w:pos="972" w:leader="none"/>
          <w:tab w:val="left" w:pos="1080" w:leader="none"/>
        </w:tabs>
        <w:ind w:left="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ConsPlusNormal"/>
        <w:widowControl/>
        <w:tabs>
          <w:tab w:val="left" w:pos="720" w:leader="none"/>
          <w:tab w:val="left" w:pos="1080" w:leader="none"/>
        </w:tabs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вносит в Департамент имущества предложения о закреплении за казенным учреждением недвижимого имущества и об изъятии данного имущества;</w:t>
      </w:r>
    </w:p>
    <w:p>
      <w:pPr>
        <w:pStyle w:val="ConsPlusNormal"/>
        <w:widowControl/>
        <w:tabs>
          <w:tab w:val="left" w:pos="720" w:leader="none"/>
          <w:tab w:val="left" w:pos="1080" w:leader="none"/>
        </w:tabs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осуществляет иные функции и полномочия учредител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ешение по вопросу, указанном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ункте 3.10 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(далее - решение), принимается органом, осуществляющим функции и полномочия учредителя, по согласованию с Департаментом имущества путем направления ему проекта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имущества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418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ляющий функции и полномочия учредителя, уведомляет Департамент имущества о принятом решении (с приложением его копии) в срок не позднее 10 рабочих дней со дня его принят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6.2011 № 3005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органами местного самоуправления городского округа город Бор Нижегородской области функций и полномочий учредителя муниципального бюджетного учреждения городского округа город Бор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определяет осуществление органами местного самоуправления городского округа город Бор Нижегородской области функций и полномочий учредителя муниципального бюджетного учреждения, созданного муниципальным образованием  городской округ город Бор Нижегородской области (далее - бюджетное учрежде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ункции и полномочия учредителя в отношении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Нижегородской области и городского округа г.Бор осуществляются уполномоченным органом местной администрации отраслевой (функциональной) компетенци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по согласованию с Департаментом имущественных и земельных отношений администрации городского округа город Бор Нижегородской области (далее – Департамент имущества) и Департаментом финансов администрации городского округа г.Бор (далее – Департамент финансов) устав бюджетного учреждения, а также по согласованию с  Департаментом имущества вносимые в него измен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ает (утверждает) руководителя бюджетного учреждения и прекращает его полномоч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т и прекращает трудовой договор с руководителем бюджетного учрежд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 и утверждает муниципальное задание на оказание муниципальных  услуг (выполнение работ) (далее - муниципальное задание) в соответствии с предусмотренными учредительными документами бюджетного учреждения основными видами деятельност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о согласовывает совершение бюджетным учреждением крупных сделок, соответствующих критерия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ленным в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13 статьи 9.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от 12 января 1996 года № 7-ФЗ "О некоммерческих организациях"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ленными 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2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от 12 января 1996 года № 7-ФЗ "О некоммерческих организациях"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городского округа г.Бор в соответствии с общими требованиями, установленными Департаментом финанс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с учетом требований, установленных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Порядка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, а также  распоряжение недвижимым имуществом бюджетного учреждения, в том числе передачу его в аренду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с учетом требований, установленных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ящего Порядка, внесение бюджетным учреждением в случаях и порядке, предусмотренных федеральными законами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с учетом требований, установленных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тоящего Порядка, в случаях, предусмотренных действующим законодательством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финансовое обеспечение выполнения муниципального зада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Департаментом финанс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 в Департамент имущества предложения о закреплении за бюджетным учреждением недвижимого имущества и об изъятии данного имуществ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иные функции и полномочия учредител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шения по вопросам, указанным в пунктах 3.11,3.12,3.13 настоящего Порядка (далее - решение), принимаются органом, осуществляющим функции и полномочия учредителя, по согласованию с Департаментом имущества путем направления ему проекта решения. Департамент имущества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ляющий функции и полномочия учредителя, уведомляет Департамент имущества о принятом решении (с приложением его копии) в срок не позднее 10 рабочих дней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Решение по вопросу, указанному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3.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 (далее - решение), принимается органом, осуществляющим функции и полномочия учредителя, по согласованию с Департаментом финансов путем направления ему проекта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финансов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, осуществляющий функции и полномочия учредителя, уведомляет Департамент финансов о принятом решении (с приложением его копии) в срок не позднее 10 рабочих дней со дня его принят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</w:t>
      </w:r>
    </w:p>
    <w:sectPr>
      <w:headerReference w:type="default" r:id="rId27"/>
      <w:headerReference w:type="first" r:id="rId28"/>
      <w:type w:val="nextPage"/>
      <w:pgSz w:w="12240" w:h="15840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LAW;n=100256;fld=134;dst=100190" TargetMode="External"/><Relationship Id="rId5" Type="http://schemas.openxmlformats.org/officeDocument/2006/relationships/hyperlink" Target="consultantplus://offline/main?base=LAW;n=100256;fld=134;dst=247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main?base=RLAW187;n=47429;fld=134;dst=100103" TargetMode="External"/><Relationship Id="rId11" Type="http://schemas.openxmlformats.org/officeDocument/2006/relationships/hyperlink" Target="consultantplus://offline/main?base=RLAW187;n=47429;fld=134;dst=100103" TargetMode="External"/><Relationship Id="rId12" Type="http://schemas.openxmlformats.org/officeDocument/2006/relationships/hyperlink" Target="consultantplus://offline/main?base=RLAW187;n=47429;fld=134;dst=100103" TargetMode="External"/><Relationship Id="rId13" Type="http://schemas.openxmlformats.org/officeDocument/2006/relationships/hyperlink" Target="consultantplus://offline/main?base=LAW;n=100248;fld=134;dst=100104" TargetMode="External"/><Relationship Id="rId14" Type="http://schemas.openxmlformats.org/officeDocument/2006/relationships/hyperlink" Target="consultantplus://offline/main?base=RLAW187;n=47429;fld=134;dst=10009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main?base=RLAW187;n=47429;fld=134;dst=100075" TargetMode="External"/><Relationship Id="rId18" Type="http://schemas.openxmlformats.org/officeDocument/2006/relationships/hyperlink" Target="consultantplus://offline/main?base=RLAW187;n=47429;fld=134;dst=100070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consultantplus://offline/main?base=LAW;n=100256;fld=134;dst=247" TargetMode="External"/><Relationship Id="rId22" Type="http://schemas.openxmlformats.org/officeDocument/2006/relationships/hyperlink" Target="consultantplus://offline/main?base=LAW;n=100256;fld=134;dst=100190" TargetMode="External"/><Relationship Id="rId23" Type="http://schemas.openxmlformats.org/officeDocument/2006/relationships/hyperlink" Target="consultantplus://offline/main?base=RLAW187;n=47429;fld=134;dst=100049" TargetMode="External"/><Relationship Id="rId24" Type="http://schemas.openxmlformats.org/officeDocument/2006/relationships/hyperlink" Target="consultantplus://offline/main?base=RLAW187;n=47429;fld=134;dst=100049" TargetMode="External"/><Relationship Id="rId25" Type="http://schemas.openxmlformats.org/officeDocument/2006/relationships/hyperlink" Target="consultantplus://offline/main?base=RLAW187;n=47429;fld=134;dst=100049" TargetMode="External"/><Relationship Id="rId26" Type="http://schemas.openxmlformats.org/officeDocument/2006/relationships/hyperlink" Target="consultantplus://offline/main?base=LAW;n=108403;fld=134;dst=100586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6:00Z</dcterms:created>
  <dc:creator>а</dc:creator>
  <dc:description/>
  <cp:keywords/>
  <dc:language>en-US</dc:language>
  <cp:lastModifiedBy>Rim</cp:lastModifiedBy>
  <cp:lastPrinted>2011-06-28T15:47:00Z</cp:lastPrinted>
  <dcterms:modified xsi:type="dcterms:W3CDTF">2011-07-05T12:06:00Z</dcterms:modified>
  <cp:revision>2</cp:revision>
  <dc:subject/>
  <dc:title/>
</cp:coreProperties>
</file>