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1.2018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>
          <w:trHeight w:val="430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360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, в соответствии с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обращения Ассоциации ТИЗ «Мякотинское»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значить публичные слушания по вопросу предоставления разрешения на условно разрешенный вид использования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: </w:t>
            </w:r>
          </w:p>
          <w:p>
            <w:pPr>
              <w:pStyle w:val="Normal"/>
              <w:spacing w:lineRule="auto" w:line="360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 xml:space="preserve">1.1. земельного участка, площадью 5450 кв. м, с кадастровым номером 52:20:0700027:627, расположенного по адресу: Нижегородская область, городской округ город Бор, Краснослободский сельсовет, д. Мякотинское, участок №178 (дорога между участками) в зоне Ж-1А – «зона жилой застройки индивидуальными жилыми домами» на вид «земельные участки (территории) общего пользования». </w:t>
            </w:r>
          </w:p>
          <w:p>
            <w:pPr>
              <w:pStyle w:val="Normal"/>
              <w:spacing w:lineRule="auto" w:line="360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>1.2. земельного участка, площадью 5274 кв. м, с кадастровым номером 52:20:0700027:531, расположенного по адресу: Нижегородская область, городской округ город Бор, Краснослободский сельсовет, д. Мякотинское, участок 101А в зоне Ж-1А – «зона жилой застройки индивидуальными жилыми домами» на вид «земельные участки (территории) общего пользования».</w:t>
            </w:r>
          </w:p>
          <w:p>
            <w:pPr>
              <w:pStyle w:val="TextBody"/>
              <w:spacing w:lineRule="auto" w:line="360" w:before="0" w:after="0"/>
              <w:ind w:firstLine="601"/>
              <w:jc w:val="both"/>
              <w:rPr/>
            </w:pPr>
            <w:r>
              <w:rPr/>
              <w:t>2.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 31 января 2018 г. в 18.00 по адресу: Нижегородская область, городской округ город Бор, Краснослободский с/с, д. Мякотинское, рядом с д. 20.</w:t>
            </w:r>
          </w:p>
          <w:p>
            <w:pPr>
              <w:pStyle w:val="Normal"/>
              <w:spacing w:lineRule="auto" w:line="360"/>
              <w:ind w:right="-1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(Ю.Г. Зырянов) опубликовать настоящее постановление в газете «БОР сегодня» и разместить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right="-1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Ю.А. Середне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900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48:00Z</dcterms:created>
  <dc:creator>Екатерина</dc:creator>
  <dc:description/>
  <cp:keywords/>
  <dc:language>en-US</dc:language>
  <cp:lastModifiedBy>1</cp:lastModifiedBy>
  <cp:lastPrinted>2018-01-09T15:49:00Z</cp:lastPrinted>
  <dcterms:modified xsi:type="dcterms:W3CDTF">2018-01-10T07:50:00Z</dcterms:modified>
  <cp:revision>5</cp:revision>
  <dc:subject/>
  <dc:title/>
</cp:coreProperties>
</file>