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10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1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ского района от 16.01.2006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составе районной комиссии по бронированию граждан, пребывающих в запасе, администрация Бор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районной комиссии по бронированию граждан, пребывающих в запасе, и изложить приложение 1 к постановлению администрации Борского района от 16.01.2006 № 2 «Об организации бронирования граждан, пребывающих в запасе, на территории Борского района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ЙОННАЯ КОМИ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бронированию граждан, пребывающих в запа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апарский Н.К.– первый заместитель главы администрации Борского район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–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чкаев А.В     – заместитель главы администрации Борского района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кономике, транспорту, связи и координации торговл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–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Цецов В.П.        – начальник мобилизационной службы администрации  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рского района – секретарь комиссии;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:          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Епифанов В.И.    – начальник 2-го отделения отдела военного комиссариата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жегородской области по г. Бор и Борскому району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Овсянников М.Н. – начальник 1-го отделения отдела военного комиссариата                Нижегородской области по г. Бор и Борскому району (по согласованию)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Рыжаков В. А.    – начальник отдела военного комиссариата Нижегородской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ласти по г. Бор и Борскому району (по согласованию);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Е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ронированию граждан, пребывающих в запасе 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8"/>
          <w:szCs w:val="28"/>
        </w:rPr>
        <w:t>(рабочий аппарат районной комиссии):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Антропова Л.А  – помощник начальника 2-го отделения отдела военного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иссариата Нижегородской области по г. Бор и Борскому 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Муратова Н.С    – помощник начальника 2-го отделения отдела военного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иссариата Нижегородской области по г. Бор и Борскому    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Цецов В.П          – начальник мобилизационной службы администрации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рского района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Борского района от 17.04.2009 № 36 «О внесении изменений в приложение 1 к постановлению администрации Борского района от 16.01.2006 № 2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                                                                        А. В. Киселё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В.П.Цец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3714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0:00Z</dcterms:created>
  <dc:creator>админ</dc:creator>
  <dc:description/>
  <dc:language>en-US</dc:language>
  <cp:lastModifiedBy>*</cp:lastModifiedBy>
  <cp:lastPrinted>2010-01-12T08:23:00Z</cp:lastPrinted>
  <dcterms:modified xsi:type="dcterms:W3CDTF">2010-01-12T05:23:00Z</dcterms:modified>
  <cp:revision>4</cp:revision>
  <dc:subject/>
  <dc:title>От______________                                                                                       №_____</dc:title>
</cp:coreProperties>
</file>