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Борского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5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 14.01.2009</w:t>
            </w:r>
          </w:p>
        </w:tc>
        <w:tc>
          <w:tcPr>
            <w:tcW w:w="455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имитах на теплоэнергию, потребляемую бюджетным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ми Борского района на 2009 год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 xml:space="preserve">Во исполнение Постановления Правительства Нижегородской области от 13 ноября 2008 года № 528 "О лимитах на теплоэнергию для бюджетных потребителей на 2009 год", в целях обеспечения стабильного теплоснабжения, а также расчетов за потребленную теплоэнергию бюджетными  учреждениями  Борского района в 2009 году администрация Борского района </w:t>
      </w:r>
      <w:r>
        <w:rPr>
          <w:b/>
          <w:bCs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20"/>
        <w:rPr/>
      </w:pPr>
      <w:r>
        <w:rPr/>
        <w:t>Установить лимиты потребления теплоэнергии бюджетными учреждениями на 2009 год  согласно приложениям 1, 2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Рекомендовать главам местного самоуправления  сельсоветов, главе администрации города Бор, руководителям организаций и учреждений, финансируемых из средств местного бюдж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Руководствоваться лимитами на теплоэнергию, потребляемую организациями, согласно приложениям 1, 2  к  настоящему постановлению;</w:t>
      </w:r>
    </w:p>
    <w:p>
      <w:pPr>
        <w:pStyle w:val="24"/>
        <w:spacing w:lineRule="auto" w:line="360"/>
        <w:ind w:left="0" w:firstLine="720"/>
        <w:rPr/>
      </w:pPr>
      <w:r>
        <w:rPr/>
        <w:t>2.2. Обеспечить  контроль за соблюдением установленных лимитов  теплоэнергии и приведение нормативно-правовых документов по потреблению теплоресурсов в соответствие с данным постановлением;</w:t>
      </w:r>
    </w:p>
    <w:p>
      <w:pPr>
        <w:pStyle w:val="31"/>
        <w:spacing w:lineRule="auto" w:line="360"/>
        <w:ind w:firstLine="720"/>
        <w:rPr/>
      </w:pPr>
      <w:r>
        <w:rPr/>
        <w:t>2.3. Продолжить работу по выполнению теплотехнических расчетов, оформлению и переоформлению топливных режимов на котельные котлы, обеспечивающих теплоснабжение бюджетных учреждений в случае их отсутствия, с обязательным представлением их в отдел УЖКХ администрации Борского района;</w:t>
      </w:r>
    </w:p>
    <w:p>
      <w:pPr>
        <w:pStyle w:val="31"/>
        <w:spacing w:lineRule="auto" w:line="360"/>
        <w:ind w:firstLine="720"/>
        <w:rPr/>
      </w:pPr>
      <w:r>
        <w:rPr/>
        <w:t>2.4. До 27 февраля 2009 года представить в управление финансов справки по факту оплаты отпущенной  теплоэнергии в 2008 году строго по установленной фор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 С целью сокращения потерь теплоэнергии на   объектах социальной сферы при подготовке к работе в осенне-зимних условиях обеспечить выполнение энергосберегающих мероприятий;</w:t>
      </w:r>
    </w:p>
    <w:p>
      <w:pPr>
        <w:pStyle w:val="24"/>
        <w:spacing w:lineRule="auto" w:line="360"/>
        <w:ind w:left="0" w:firstLine="720"/>
        <w:rPr>
          <w:b/>
          <w:b/>
          <w:bCs/>
        </w:rPr>
      </w:pPr>
      <w:r>
        <w:rPr/>
        <w:t>2.6. До 15 марта 2009 года представить в отдел УЖКХ администрации Борского района (каб. 322) согласованные с теплоснабжающей организацией  лимиты на покупку и выработку теплоэнергии в объемах не ниже уровня, обеспечивающего жизнедеятельность бюджетных учреждений в соответствии со СНиП, но не более установленных теплотехническими расчетами  котельных, отпускающих теплоэнергию и  котлов на 2010 год в разрезе отраслей и балансодержателей строго по установленным форм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ля утверждения лимитов теплоэнергии, вырабатываемой собственными источниками (форма ТЭН-2), расчеты представлять  в обязательном порядке при наличии топливного режима.</w:t>
      </w:r>
    </w:p>
    <w:p>
      <w:pPr>
        <w:pStyle w:val="31"/>
        <w:spacing w:lineRule="auto" w:line="360"/>
        <w:ind w:firstLine="720"/>
        <w:rPr/>
      </w:pPr>
      <w:r>
        <w:rPr/>
        <w:t>3. Начальнику управления финансов О.В.Шашковой до 10 марта 2009 года представить в министерство топливно-энергетического комплекса Нижегородской области справки по факту оплаты отпущенной теплоэнергии в 2008 году по установленной форме.</w:t>
      </w:r>
    </w:p>
    <w:p>
      <w:pPr>
        <w:pStyle w:val="24"/>
        <w:spacing w:lineRule="auto" w:line="360"/>
        <w:ind w:left="0" w:firstLine="720"/>
        <w:rPr/>
      </w:pPr>
      <w:r>
        <w:rPr/>
        <w:t>4</w:t>
      </w:r>
      <w:r>
        <w:rPr>
          <w:b/>
          <w:bCs/>
        </w:rPr>
        <w:t>.</w:t>
      </w:r>
      <w:r>
        <w:rPr/>
        <w:t xml:space="preserve"> Контроль  за  исполнением  настоящего постановления возложить на первого заместителя главы администрации Н.К.Шапарского и начальника управления финансов администрации Борского района  О.В.Шаш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И.Пентк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2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21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2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рского района от 14.01.2009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 И М И Т 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ности  в финансовых средствах  </w:t>
      </w:r>
      <w:r>
        <w:rPr>
          <w:b/>
          <w:bCs/>
          <w:sz w:val="28"/>
          <w:szCs w:val="28"/>
          <w:u w:val="single"/>
        </w:rPr>
        <w:t>на эксплуатацию бюджетных котельных (ТЭН-2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на балансе бюджетных  учреждений и  сельских администраций,</w:t>
      </w:r>
    </w:p>
    <w:p>
      <w:pPr>
        <w:pStyle w:val="Normal"/>
        <w:ind w:right="26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/>
          <w:bCs/>
          <w:i/>
          <w:iCs/>
          <w:sz w:val="28"/>
          <w:szCs w:val="28"/>
        </w:rPr>
        <w:t xml:space="preserve">БОРСКОГО </w:t>
      </w:r>
      <w:r>
        <w:rPr>
          <w:sz w:val="28"/>
          <w:szCs w:val="28"/>
        </w:rPr>
        <w:t>района (города)</w:t>
      </w:r>
    </w:p>
    <w:p>
      <w:pPr>
        <w:pStyle w:val="Normal"/>
        <w:ind w:left="11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2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960"/>
        <w:gridCol w:w="2240"/>
        <w:gridCol w:w="2520"/>
        <w:gridCol w:w="1680"/>
        <w:gridCol w:w="1413"/>
        <w:gridCol w:w="1253"/>
      </w:tblGrid>
      <w:tr>
        <w:trPr>
          <w:trHeight w:val="315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09 год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ценах 2008 года)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-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г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32"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и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-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ая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опливному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ьем балансе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№ котельно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у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,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йону(городу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9,8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, всего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5,8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7,6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на балансе РОО, всего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5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н. шк,д/сад (Краснослоб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школы, д. Городищ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93г. Б/н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9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 ЦВР "Красная Рамень" (УНО)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/06-08.01/496 30.06.06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устайская СО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школы, д. Рустай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/06-08/965 26.07.07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2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овская школа Ситниковс.с/с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школы, д. Ивонькино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93г. Б/н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естр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на других балансах, всего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довская шк.искусств(Упр.культ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ТЭК"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1 1-16/322 28.03.03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естр)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всего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,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на балансе МУЗ БЦРБ, всего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вский Фап (д.Оманово)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ФАП,ЦРБ, 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/06-08.01/915 09.10.06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2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именки Борского р-на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юдовский ФАП п.Советский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ФАП,ЦРБ, 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/06-08.01/915 09.10.06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Советский Борского р-на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консульт. (Неклюдово)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поликлиник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/06-08.01/915 09.10.06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НТЭ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нский ФАП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АП, ЦРБ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93г. Б/н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ородищи Борского р-на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ест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на других балансах, всего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ФАП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АП, ЦРБ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93г. Б/н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7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вановское Борского р-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ский ФАП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АП, ЦРБ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93г. Б/н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елкино, Борского р-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ковский ФАП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АП, ЦРБ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93г. Б/н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отопление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рюково Борского р-на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ский ФА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АП, ЦРБ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93г. Б/н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ровино Борского р-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овский ФАП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АП, ЦРБ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93г. Б/н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ожново Борского р-на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допустынский ФА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АП, ЦРБ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.1-16/442 13.05.2003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индопустынь Борского р-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ский ФАП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АП, ЦРБ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93г. Б/н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5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убино Борского р-на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ресвино Борского р-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ьковский ФАП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АП, ЦРБ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93г. Б/н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фонасово Борского р-на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свенскийФА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АП, ЦРБ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93г. Б/н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ресвино Борского р-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овский ФАП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АП, ЦРБ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93г. Б/н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7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фонасово Борского р-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ский ФАП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АП, ЦРБ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от 08.12.05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инево Борского р-н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ест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всего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на балансе РОК, всего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,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ая библ.(Линд.с/с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ТЭК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1 1-16/325 13.04.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ая библ. (отд.культ.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/65 10.03.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естр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на других балансах, всего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2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н. ДК (Краснослоб.с/с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ДК д.Городищ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93г. Б/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кинский  ДК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Дома культуры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1 1-16/322 28.03.0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к.с/с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.культуры адм.Борского  р-на ,д.Останки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Ямновский СКК (Ямн.с/с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ТЭК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/06-08.01/920 10.10.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естр)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.политика, всего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естр)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,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здания 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одищи (Краснослоб.с/с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93г. Б/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онькино (Краснослоб.с/с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админист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1 1-16/1274 9.12.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нтаурово (Кантауровский с/с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Кантауровско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/1-16/44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естр)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естр)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естр)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. деятельност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естр)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пож.часть Ямнов.с/с)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.п/ч д. Ивановск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93г. Б/н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ская п/ч Ситников.с/с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.п/ч п.Ситник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93г. Б/н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ест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власть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естр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(уличное освещение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естр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ые комиссариаты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естр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74"/>
        <w:gridCol w:w="2240"/>
        <w:gridCol w:w="2520"/>
        <w:gridCol w:w="1680"/>
        <w:gridCol w:w="1413"/>
        <w:gridCol w:w="676"/>
      </w:tblGrid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_________________  / __________________ /   тел. ____________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одпись                фамилия, И.О.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__________________  / __________________ /   тел. ____________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одпись                фамилия, И.О.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705" w:hanging="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59:00Z</dcterms:created>
  <dc:creator>Отдел ЖКХ</dc:creator>
  <dc:description/>
  <cp:keywords/>
  <dc:language>en-US</dc:language>
  <cp:lastModifiedBy>Rim</cp:lastModifiedBy>
  <cp:lastPrinted>2009-01-04T10:45:00Z</cp:lastPrinted>
  <dcterms:modified xsi:type="dcterms:W3CDTF">2009-06-05T09:59:00Z</dcterms:modified>
  <cp:revision>2</cp:revision>
  <dc:subject/>
  <dc:title>Администрация Борского района Нижегородской области</dc:title>
</cp:coreProperties>
</file>