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13.01.2017 </w:t>
        <w:tab/>
        <w:tab/>
        <w:tab/>
        <w:tab/>
        <w:tab/>
        <w:tab/>
        <w:tab/>
        <w:tab/>
        <w:t xml:space="preserve">                         № 29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планировк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</w:t>
      </w:r>
    </w:p>
    <w:p>
      <w:pPr>
        <w:pStyle w:val="Style14"/>
        <w:spacing w:lineRule="auto" w:line="360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разработанному проекту планировки и межевания территории на участке от с. Ивановское до д. Вязилка в городском округе город Бор Нижегородской области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2. Начальнику Ямновского территориального отдела (А.Л.Савельев), Председателю комитета архитектуры и градостроительства администрации городского округа г. Бор (А.А.Королев) провести публичные слушания по вопросу, указанному в п. 1 настоящего постановления, 15 февраля 2017 г. в 18.00 по адресу: Нижегородская область, городской округ г. Бор, Ямновский с/с, с. Ивановское, рядом с д. 124</w:t>
      </w:r>
      <w:r>
        <w:rPr>
          <w:color w:val="000000"/>
        </w:rPr>
        <w:t>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А.В.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Середнева, 2-30-6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1:00Z</dcterms:created>
  <dc:creator>Пользователь</dc:creator>
  <dc:description/>
  <cp:keywords/>
  <dc:language>en-US</dc:language>
  <cp:lastModifiedBy>1</cp:lastModifiedBy>
  <cp:lastPrinted>2017-01-09T11:44:00Z</cp:lastPrinted>
  <dcterms:modified xsi:type="dcterms:W3CDTF">2017-01-16T05:52:00Z</dcterms:modified>
  <cp:revision>4</cp:revision>
  <dc:subject/>
  <dc:title> </dc:title>
</cp:coreProperties>
</file>