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5900</wp:posOffset>
            </wp:positionH>
            <wp:positionV relativeFrom="paragraph">
              <wp:posOffset>-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u w:val="single"/>
              </w:rPr>
            </w:pPr>
            <w:r>
              <w:rPr/>
              <w:t>От 19.02.20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Heading"/>
        <w:rPr>
          <w:rFonts w:ascii="Times New Roman;Tahoma" w:hAnsi="Times New Roman;Tahoma" w:cs="Times New Roman;Tahoma"/>
          <w:b w:val="false"/>
          <w:b w:val="false"/>
          <w:bCs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утверждении административного регламента администрации Борского района по оказанию муниципальной услуги " Принятие заявлений и выдача копий муниципальных правовых актов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/>
        <w:t xml:space="preserve">На основании ст. 16 Устава муниципального образования Борский район Нижегородской области , в соответствии с Методическими рекомендациями о порядке разработки органами местного самоуправления административных регламентов исполнения муниципальных функций и административных регламентов оказания муниципальных услуг, утвержденными распоряжением Правительства Нижегородской области от 17.05.2007 N 628-р, администрация Борского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/>
        <w:t>1. Утвердить прилагаемый Административный регламент администрации Борского района по оказанию муниципальной услуги "Принятие заявлений и выдача копий муниципальных правовых актов"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/>
        <w:t xml:space="preserve">2. Управлению делами администрации Борского района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/>
        <w:t>3. Контроль за исполнением постановления возложить на управляющего делами администрации Борского района Ю.Г.Зырянова.</w:t>
      </w:r>
    </w:p>
    <w:p>
      <w:pPr>
        <w:pStyle w:val="23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57"/>
      </w:tblGrid>
      <w:tr>
        <w:trPr/>
        <w:tc>
          <w:tcPr>
            <w:tcW w:w="4807" w:type="dxa"/>
            <w:tcBorders/>
          </w:tcPr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Глава администрации</w:t>
            </w:r>
          </w:p>
        </w:tc>
        <w:tc>
          <w:tcPr>
            <w:tcW w:w="4657" w:type="dxa"/>
            <w:tcBorders/>
          </w:tcPr>
          <w:p>
            <w:pPr>
              <w:pStyle w:val="23"/>
              <w:spacing w:before="0" w:after="120"/>
              <w:jc w:val="right"/>
              <w:rPr/>
            </w:pPr>
            <w:r>
              <w:rPr/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Г.Зырянов</w:t>
      </w:r>
    </w:p>
    <w:p>
      <w:pPr>
        <w:pStyle w:val="Normal"/>
        <w:rPr/>
      </w:pPr>
      <w:r>
        <w:rPr>
          <w:sz w:val="24"/>
          <w:szCs w:val="24"/>
        </w:rPr>
        <w:t>3-71-72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орского района</w:t>
      </w:r>
    </w:p>
    <w:p>
      <w:pPr>
        <w:pStyle w:val="Normal"/>
        <w:autoSpaceDE w:val="false"/>
        <w:jc w:val="right"/>
        <w:rPr/>
      </w:pPr>
      <w:r>
        <w:rPr/>
        <w:t>от 19.02.2010 № 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АДМИНИСТРАЦИИ БОРСКОГО РАЙОНА ПО ОКАЗА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"ПРИНЯТИЕ ЗАЯВЛЕНИЙ И ВЫДАЧА КОПИЙ МУНИЦИПАЛЬНЫХ ПРАВОВЫХ АКТОВ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граждан, юридических лиц, индивидуальных предпринимателей (далее - заявители или заинтересованные лица) и выдача копий муниципальных правовых актов, изданных администрацией Борского района, главой администрации Борского района и находящихся на хранении в администрации Борского района до передачи их на хранение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1.2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"Принятие заявлений и выдача копий муниципальных правовых актов" осуществляется в соответствии с:</w:t>
      </w:r>
    </w:p>
    <w:p>
      <w:pPr>
        <w:pStyle w:val="Normal"/>
        <w:autoSpaceDE w:val="false"/>
        <w:ind w:left="540" w:hanging="0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муниципального образования Борский район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м об управлении делами администрации Борского района Нижегородской области, утвержденным распоряжением администрации Борского района от 19.01.2006 № 94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Инструкцией по документационному обеспечению и делопроизводству в администрации Борского района, утвержденной постановлением администрации Борского района </w:t>
      </w:r>
      <w:r>
        <w:rPr>
          <w:color w:val="000000"/>
        </w:rPr>
        <w:t>от 29.06.2006 № 51.</w:t>
      </w:r>
    </w:p>
    <w:p>
      <w:pPr>
        <w:pStyle w:val="Normal"/>
        <w:autoSpaceDE w:val="false"/>
        <w:ind w:firstLine="540"/>
        <w:jc w:val="both"/>
        <w:rPr/>
      </w:pPr>
      <w:r>
        <w:rPr/>
        <w:t>1.3. Наименование органа местного самоуправления Борского района, оказывающего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оказывается администрацией Борского района в лице управления делами администрации Борского района (далее - управлен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, ПРЕДЪЯВЛЯЕМЫЕ</w:t>
      </w:r>
    </w:p>
    <w:p>
      <w:pPr>
        <w:pStyle w:val="Normal"/>
        <w:autoSpaceDE w:val="false"/>
        <w:jc w:val="center"/>
        <w:rPr/>
      </w:pPr>
      <w:r>
        <w:rPr/>
        <w:t>К ПОРЯДКУ ОКАЗА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.1.1. Описание конечного результат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оказания заявителю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копии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ответа на заявление об отсутствии запрашиваемого муниципального правового акта в администрации Б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1.2. Способ получения сведений о месте нахождения и графике работы управления, ответственного з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е нахождения администрации Борского района и управления размещаются на официальном сайте в сети Интернет, а также на информационных стендах администрации Б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1.3. Местонахождение и почтовый адрес управления делами администрации Борского района: ул. Ленина, 97, к. 304, город Бор, 606440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 - 8.00 – 17.00;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обед - 12.00 - 13.00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управления: (83159) 3-71-17, 3-71-3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Борского района в сети Интернет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ConsPlusNormal"/>
        <w:ind w:firstLine="560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Факс администрации Борского района: (83159)  2-21-93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копии муниципального правового акта граждане, юридические лица, индивидуальные предприниматели обращаются с заявлением о предоставлении копии муниципального правового акта п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формы заявления размещается на официальном сайте в сети Интернет, а также на информационных стендах администрации Б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1.5. Порядок получения информации (консультаций) по процедуре оказания муниципальной услуги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о процедуре оказания муниципальной услуги заинтересованные лица обращаются в администрацию Борского района в устной форме по телефонам, указанным в п. 2.1.3 Регламента, либо в письменном виде почтой (электронной почтой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информированию заинтересованных лиц являются достоверность и полнота предо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роизводится в устной ил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существляется немедленно в случае обращения заинтересованного лица в устной форме по телефону, либо в течение до 10 дней с момента регистрации в администрации Борского района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6. Обязанности муниципальных служащих при ответе на телефонные звонки, устные и письменные обращения заявителей, требования к форме и характеру взаимодействия муниципальных служащих с получателям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.6.1. При информировании заявителя в устной форме в случае ответа на телефонный звонок сотрудник управления, осуществляющий информирование, сняв трубку, должен назвать свою фамилию, имя, отчество, занимаемую должность. Информация должна предоставляться четко и исчерпывающе. Сотрудник управления должен перечислить заявителю действия, которые необходимо совершить последнему для получения муниципальной услуги, и их последова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1.6.2. Ответ на письменное обращение дается в доступной форме с указанием перечня действий, которые необходимо осуществить заявителю для получения муниципальной услуги, и их последовательности. Ответ должен содержать указание на фамилию, инициалы, номер телефона исполнителя. Ответ подписывается управляющим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2.1.7. Описание требований к оборудованию мест ожидания, мест получения информации об оказании муниципальной услуги и мест заполнения необходим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2.1.7.1. На официальном сайте в сети Интернет, а также на информационных стендах администрации Борского района подлежит размещению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правления, оказыва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 для справок, официальный адрес электронной почты, адрес официального сайта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цедуры оказания муниципальной услуги в текстовом виде и в виде блок-схемы согласно приложению 2 к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форма заявления о предоставлении копии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для отказа в предоставлении копии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1.7.2. Для оказания муниципальной услуги в холле первого этажа (правая сторона здания) и на 3 этаже (напротив лифта) администрации Борского района отводятся места, оборудованные стульями и столами. Места обеспечиваются писчей бумагой и шариковыми ручками.</w:t>
      </w:r>
    </w:p>
    <w:p>
      <w:pPr>
        <w:pStyle w:val="Normal"/>
        <w:autoSpaceDE w:val="false"/>
        <w:ind w:firstLine="540"/>
        <w:jc w:val="both"/>
        <w:rPr/>
      </w:pPr>
      <w:r>
        <w:rPr/>
        <w:t>2.2. Условия и сроки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муниципального правового акта предоставляется по заявлени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копии муниципального правового акта осуществляется на основании заявления гражданина, юридического лица, составленного п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осуществляется в течение 10 календарных дней со дня регистрации заявления о предоставлении копии муниципального правового акта в 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оснований для отказа в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оказа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заявления о предоставлении копии правового акта с нарушением установленн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заявлении исправлений, повреждений, ошибок и описок, не позволяющих однозначно установить его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на заявлении фамилии, имени, отчества (наименования юридического лица), обратного адрес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запрашиваемого правового акта в управл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4. Другие положения, характеризующие требования к оказанию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4.1. Оказание услуги по изготовлению и почтовой пересылке одной копии запрашиваемого муниципального правового акта осущест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готовления по желанию заявителя двух и более копий он оплачивает расходы на изготовление дополнительных копий запрашиваемых муниципальных правовых актов, а также расходы, связанные с их пересылкой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енные в качестве платы за дополнительные копии муниципальных правовых актов, подлежат зачисл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2.4.2. В копиях муниципальных правовых актов подпись главы администрации Борского района не воспроизводится, ее подлинность удостоверяется штампом «Верно» и печатью «Для документов» в соответствии с требованиями Государственного стандарта Российской Федерации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Normal"/>
        <w:autoSpaceDE w:val="false"/>
        <w:ind w:firstLine="540"/>
        <w:jc w:val="both"/>
        <w:rPr/>
      </w:pPr>
      <w:r>
        <w:rPr/>
        <w:t>2.4.3. Выдача копии муниципального правового акта осуществляется непосредственно гражданину, уполномоченному представителю юридического лица, индивидуальному предпринимателю в канцелярии (комната 304) или посредством почтовой связи направлением сопроводительного письма с копией запрашиваемого муниципального правового акта по указанному в заявлении адре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Описание последовательности действий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казания муниципальной услуги описан в блок-схеме (приложение 2 к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1.1. Юридическим фактом, служащим основанием для предоставления копии муниципального правового акта, является поступление заявления гражданина, юридического лица, индивидуального предпринимателя о предоставлении копии соответствующего муниципального правового акта п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1.2. Лицом, ответственным за предоставление копии муниципального правового акта, является должностное лицо управления, в обязанности которого в соответствии с его должностными инструкциями включены соответствующи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3.1.3. Заявление о предоставлении копии муниципального правового акта в установленном порядке в день поступления регистрируется в администрации Борского района сотрудником, ответственным за регистрацию корреспонденции, поступающей в администрацию, и направляется управляющему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1.4. Управляющий делами рассматривает поступившее заявление и направляет его для исполнения в канцелярию и машинописное бюр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5. Сотрудник канцелярии управления, ответственный за изготовление копии муниципального правового акта, в течение 10 дней со дня регистрации заявления о предоставлении копии правового акта в упра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3.1.5.1. Проверяет правильность оформления заявления на соответствие его форме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1.5.2. В случае оформления заявления о предоставлении копии муниципального правового акта с нарушением установленной формы, наличия в заявлении исправлений, повреждений, ошибок и описок, не позволяющих однозначно установить его содержание, отсутствия на заявлении фамилии, имени, отчества (наименования юридического лица), обратного адреса заявителя готовит ответ заявителю об отказе в предоставлении копии муниципального правового акта и направляет его на подписание управляющему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1.5.3. В случае отсутствия запрашиваемого муниципального правового акта в администрации Борского района готовит ответ заявителю об отсутствии запрашиваемого муниципального правового акта в администрации Борского района и направляет его на подписание управляющему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1.5.4. В случае правильного оформления заявления и отсутствия иных оснований для отказа в оказании муниципальной услуги в установленном порядке готовит копию запрашиваемого муниципального правового акта и сопроводительное письмо к нему и направляет его на подписание управляющему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1.6. Контроль за исполнением муниципальной услуги осуществляется управляющим делами (тел. 3-71-72, кабинет 313).</w:t>
      </w:r>
    </w:p>
    <w:p>
      <w:pPr>
        <w:pStyle w:val="Normal"/>
        <w:autoSpaceDE w:val="false"/>
        <w:ind w:firstLine="540"/>
        <w:jc w:val="both"/>
        <w:rPr/>
      </w:pPr>
      <w:r>
        <w:rPr/>
        <w:t>3.1.7. Сотрудники канцелярии управления несут персональную ответственность за соблюдение сроков оказания муниципальной услуги. Персональная ответственность указан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3.1.8. Направление копии муниципального правового акта либо ответа об отказе в предоставлении копии муниципального правового акта, либо отсутствии запрашиваемого правового акта в управлении фиксируется путем внесения соответствующих записей в журнал регистрации входящей корреспонденции администрации Б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9. Результатом оказания муниципальной услуги является выдача заявителю запрашиваемого муниципального правового акта или направление посредством почтовой связи сопроводительного письма с копией запрашиваемого муниципального правового акта, либо ответа об отказе в предоставлении копии муниципального правового акта, либо ответа об отсутствии запрашиваемого муниципального правового акта в администрации Б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рядок обжалования действия (бездействия) и решений, осуществляемых (принятых) в ходе оказа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1. Заинтересованные лица могут обратиться с обращением (жалобой) на действия (бездействие) и решения, осуществляемые (принятые) в ходе оказания муниципальной услуги, письменно на имя управляющего делами или главы администрации Б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. Заявитель вправе обжаловать решения, принятые в ходе оказания муниципальной услуги, действия или бездействие должностных лиц, участвующих в оказании муниципальной услуги, в судебном порядке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Борского района</w:t>
      </w:r>
    </w:p>
    <w:p>
      <w:pPr>
        <w:pStyle w:val="Normal"/>
        <w:autoSpaceDE w:val="false"/>
        <w:jc w:val="right"/>
        <w:rPr/>
      </w:pPr>
      <w:r>
        <w:rPr/>
        <w:t>по оказа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" Принятие заявлений и выдача копий </w:t>
      </w:r>
    </w:p>
    <w:p>
      <w:pPr>
        <w:pStyle w:val="Normal"/>
        <w:autoSpaceDE w:val="false"/>
        <w:jc w:val="right"/>
        <w:rPr/>
      </w:pPr>
      <w:r>
        <w:rPr/>
        <w:t>муниципальных правовых актов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 ПРЕДОСТАВЛЕНИИ КОПИИ МУНИЦИПАЛЬНОГО ПРАВОВОГО А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Главе администрации Борского района</w:t>
      </w:r>
    </w:p>
    <w:p>
      <w:pPr>
        <w:pStyle w:val="ConsPlusNonformat"/>
        <w:widowControl/>
        <w:ind w:firstLine="4900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А.В.Киселеву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  <w:sz w:val="16"/>
          <w:szCs w:val="16"/>
        </w:rPr>
        <w:t>(Ф.И.О. физического лица или  полное наименование юридического лица)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  <w:sz w:val="28"/>
          <w:szCs w:val="28"/>
        </w:rPr>
        <w:t>адрес:</w:t>
      </w:r>
      <w:r>
        <w:rPr>
          <w:rFonts w:cs="Times New Roman;Tahoma" w:ascii="Times New Roman;Tahoma" w:hAnsi="Times New Roman;Tahoma"/>
        </w:rPr>
        <w:t xml:space="preserve"> ___________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</w:rPr>
        <w:t>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ahoma" w:ascii="Times New Roman;Tahoma" w:hAnsi="Times New Roman;Tahoma"/>
        </w:rPr>
        <w:t>(</w:t>
      </w:r>
      <w:r>
        <w:rPr>
          <w:rFonts w:cs="Times New Roman;Tahoma" w:ascii="Times New Roman;Tahoma" w:hAnsi="Times New Roman;Tahoma"/>
          <w:sz w:val="16"/>
          <w:szCs w:val="16"/>
        </w:rPr>
        <w:t>место жительства физического лица или место нахождения юридического лица)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телефон (факс, электронная почта)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В  соответствии  с Федеральным законом от 02.05.2006 N 59-ФЗ "О порядке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;Tahoma" w:ascii="Times New Roman;Tahoma" w:hAnsi="Times New Roman;Tahoma"/>
          <w:sz w:val="28"/>
          <w:szCs w:val="28"/>
        </w:rPr>
        <w:t>рассмотрения  обращений  граждан  Российской  Федерации" прошу предоставить копию постановления/распоряжения администрации Борского района от __________________ N __________</w:t>
      </w:r>
    </w:p>
    <w:p>
      <w:pPr>
        <w:pStyle w:val="ConsPlusNonformat"/>
        <w:widowControl/>
        <w:rPr/>
      </w:pPr>
      <w:r>
        <w:rPr>
          <w:rFonts w:cs="Times New Roman;Tahoma" w:ascii="Times New Roman;Tahoma" w:hAnsi="Times New Roman;Tahoma"/>
          <w:sz w:val="16"/>
          <w:szCs w:val="16"/>
        </w:rPr>
        <w:t xml:space="preserve">                                    </w:t>
      </w:r>
      <w:r>
        <w:rPr>
          <w:rFonts w:cs="Times New Roman;Tahoma" w:ascii="Times New Roman;Tahoma" w:hAnsi="Times New Roman;Tahoma"/>
          <w:sz w:val="16"/>
          <w:szCs w:val="16"/>
        </w:rPr>
        <w:t>(указываются дата и номер муниципального правового акта)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ahoma" w:ascii="Times New Roman;Tahoma" w:hAnsi="Times New Roman;Tahoma"/>
          <w:sz w:val="16"/>
          <w:szCs w:val="16"/>
        </w:rPr>
        <w:t>(подчеркивается форма и указывается наименование запрашиваемого муниципального правового акта)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ahoma" w:ascii="Times New Roman;Tahoma" w:hAnsi="Times New Roman;Tahoma"/>
          <w:sz w:val="28"/>
          <w:szCs w:val="28"/>
        </w:rPr>
        <w:t>в целях __________________________________________________________.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  <w:t>(указывается цель получения копии правового акта)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ConsPlusNonformat"/>
        <w:widowControl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ConsPlusNonformat"/>
        <w:widowControl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ConsPlusNonformat"/>
        <w:widowControl/>
        <w:rPr/>
      </w:pPr>
      <w:r>
        <w:rPr>
          <w:rFonts w:cs="Times New Roman;Tahoma" w:ascii="Times New Roman;Tahoma" w:hAnsi="Times New Roman;Tahoma"/>
          <w:sz w:val="28"/>
          <w:szCs w:val="28"/>
        </w:rPr>
        <w:t>"__" ____________ 20___ г.                                                                         Подпись</w:t>
      </w:r>
    </w:p>
    <w:p>
      <w:pPr>
        <w:pStyle w:val="Normal"/>
        <w:autoSpaceDE w:val="false"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Борского района</w:t>
      </w:r>
    </w:p>
    <w:p>
      <w:pPr>
        <w:pStyle w:val="Normal"/>
        <w:autoSpaceDE w:val="false"/>
        <w:jc w:val="right"/>
        <w:rPr/>
      </w:pPr>
      <w:r>
        <w:rPr/>
        <w:t>по оказа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" Принятие заявлений и выдача копий </w:t>
      </w:r>
    </w:p>
    <w:p>
      <w:pPr>
        <w:pStyle w:val="Normal"/>
        <w:autoSpaceDE w:val="false"/>
        <w:jc w:val="right"/>
        <w:rPr/>
      </w:pPr>
      <w:r>
        <w:rPr/>
        <w:t>муниципальных правовых актов 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интересованное лицо подает в администрацию Борского района заяв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едоставлении копии муниципального правового акта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правление делами регистрирует поступившее заявлени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правление делами проверяет правильность оформления заявления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е оформлено правильно          │Заявление оформлено с нарушен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либо имеются иные  основания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тказа в  оказании  муницип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услуги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──┴─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V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делами проверяет     наличие│Управление  направляет  заявител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ашиваемого муниципального правового│отказ   в  предоставлении   коп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в администрации Борского района   │правового акта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───────┬────────┴─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                   V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ашиваемый      │Запрашиваемый      │Управление    фиксирует      фа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й      │муниципальный      │направления       отказа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ой    акт   в│правовой   акт    в│предоставлении              коп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и делами  │управлении делами  │муниципального   правового   а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ется            │отсутствует        │заявителю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┴──────────┬────────┴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готовит │Управление готови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ию              │и        направля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│заявителю ответ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ого  акта   и│отсутств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 ее заявителю│запрашива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направляет ему │муницип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сопроводительным │правового  акта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ом по почте   │админист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рского района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┴──────────┬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        │Управление фиксирует фак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сирует      факт│направления   ответа  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я   копии│отсутствии  запрашивае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│муниципального   прав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ого      акта│акта в админист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        │Борского района заявителю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ahoma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ahom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4:00Z</dcterms:created>
  <dc:creator>1</dc:creator>
  <dc:description/>
  <cp:keywords/>
  <dc:language>en-US</dc:language>
  <cp:lastModifiedBy>Rim</cp:lastModifiedBy>
  <cp:lastPrinted>2010-02-18T09:50:00Z</cp:lastPrinted>
  <dcterms:modified xsi:type="dcterms:W3CDTF">2010-03-04T12:04:00Z</dcterms:modified>
  <cp:revision>2</cp:revision>
  <dc:subject/>
  <dc:title>АДМИНИСТРАЦИЯ ГОРОДА НИЖНЕГО НОВГОРОДА</dc:title>
</cp:coreProperties>
</file>