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СТН-Ж – «зона малоэтажной жилой застройки периферийных районов городского округа» на  зону ТСП-ПТ – «зона коммерческая и мелкого производства» для земельных участков с кадастровыми номерами 52:20:1600010:381, 52:20:1600010:476 и прилегающей территории в городском округе город Бор, с. Останкино (Останкинский с/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4:00Z</dcterms:created>
  <dc:creator>Екатерина</dc:creator>
  <dc:description/>
  <cp:keywords/>
  <dc:language>en-US</dc:language>
  <cp:lastModifiedBy>1</cp:lastModifiedBy>
  <cp:lastPrinted>2018-01-15T16:42:00Z</cp:lastPrinted>
  <dcterms:modified xsi:type="dcterms:W3CDTF">2018-01-26T06:21:00Z</dcterms:modified>
  <cp:revision>5</cp:revision>
  <dc:subject/>
  <dc:title/>
</cp:coreProperties>
</file>