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5243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8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19.06.2015                                             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                          на 2015-2017 годы», утвержденную постановлением                      администрации городского округа г.Бор от 18.11.2014 № 81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 Бор от 18.11.2014 № 817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 от 20.02.2015 № 893; от 04.03.2015 № 1066;               от 08.06.2015. № 2704):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1. В паспорте программы «Развитие физической  культуры, спорта и молодежной политики городского округа город Бор на 2015-2017 годы» название подпрограммы 3 изложить в новой редакции « Развитие системы отдыха, оздоровления и занятости среди молодежи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«подпрограмме 4в строке «Обеспечение реализации муниципальной программы» цифры «18670,5» заменить на цифры « 18541,7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3. В паспортах подпрограмм 1, 2, 3, 4 (согласно приложениям 1,2,3,4)  в столбцах «Объем бюджетных ассигнований» слово «областного» заменить на слово «местного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 «Развитие системы отдыха, оздоровления и занятости среди молодежи» в столбце «Объем финансирования за счет средств местного бюджета (тыс. руб.) по годам»  в столбце « всего» цифры «2055,0» заменить на цифры «5831,6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1 «Развитие физической культуры, массового спорта и спорта высших достижений» таблицы 1 «Перечень основных мероприятий муниципальной программы»  в столбце «Объем финансирования за счет средств местного бюджета (тыс.руб.) по годам ( в столбце «Всего»):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5.1. в пункте 1.2. цифры «12600,0» заменить на цифры «10800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5.2. в пункте 1.3. цифры «48,0» заменить на цифры «33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1.4. цифры «0,0» заменить на цифры «2020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4. в пункте 1.6 цифры «87596,0» заменить на цифры «85596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5.5. в пункте 1.7.цифры «295256,2» заменить на цифры «295406,2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6. в пункте 1.8. цифры «156,0» заменить на цифры «106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7. в пункте 1.11. цифры «2800,0» на цифры «2715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5.8. в пункте 1.11. цифры «3150,0» заменить на цифры «4865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5.9. в пункте 1.12.цифры «1890,0» заменить на цифры «2018,8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5.10. в пункте 1.16.цифры «252,0» заменить на цифры «232,0».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2 «Развитие молодежной политики» таблицы 1 «Перечень основных мероприятий муниципальной программы» в столбце «Объем финансирования за счет средств местного бюджета (тыс.руб.) по годам         (в столбце «ВСЕГО»):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2.7.  цифры «33,0» заменить на цифры «23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2. в пункте 2.8. цифры «21,0» заменить на цифры «31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3. в пункте 2.15.цифры « 150,0»заменить на цифры «160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4. в пункте 2.25. цифры «30,0» на цифры «20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5. в пункте 2.26.цифры «126,0» на цифры «136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6. в пункте 2.31. цифры «150,0» на цифры «160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7. в пункте 2.33.цифры «45,0» на цифры «35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8. в пункте 2.34. цифры «30,0» на цифры «20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9. в пункте 2.41 цифры «75,0» на цифры «65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10. в пункте 2.12. в столбцах « год 2015» и «ВСЕГО»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6,0» заменить на цифры «0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ифры «18,0» заменить на цифры «12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11. в пункте 2.14 в столбцах « год 2015» и «ВСЕГО»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10,0» заменить на цифры «16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33,0» заменить на цифры «39,0»;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6.12. в пункте2.38. в столбцах «год 2015» и «ВСЕГО»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ифры «80,0» на цифры «90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ифры «225,0» на цифры «245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13. в пункте 2.43. в столбцах «год 2015» и  «ВСЕГО»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ифры «35,0» на цифры «25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ифры  «105,0» на цифры «95,0»;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 xml:space="preserve">1.7. В подпрограмм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тдыха, оздоровления и занятости среди молодежи» таблицы 1 «Перечень основных мероприятий муниципальной программы» в столбце «Объем финансирования за счет средств местного бюджета (тыс.руб.) по годам ( в столбце «Всего»):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-180" w:firstLine="4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7.1. в пункте 3.1.  цифры «30,0» заменить на цифры «20,0»;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 xml:space="preserve">1.7.2. в пункте3.4.   цифры «150,0» заменить на цифры «187,0»; 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>1.7.3. в пункте 3.10.цифры «81,0» заменить на цифры «54,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С.Ф.Бочкарева</w:t>
      </w:r>
    </w:p>
    <w:p>
      <w:pPr>
        <w:pStyle w:val="Normal"/>
        <w:rPr/>
      </w:pPr>
      <w:r>
        <w:rPr/>
        <w:t>22334</w:t>
      </w:r>
    </w:p>
    <w:p>
      <w:pPr>
        <w:pStyle w:val="Normal"/>
        <w:tabs>
          <w:tab w:val="clear" w:pos="708"/>
          <w:tab w:val="left" w:pos="8025" w:leader="none"/>
        </w:tabs>
        <w:ind w:left="-180" w:firstLine="480"/>
        <w:rPr/>
      </w:pPr>
      <w:r>
        <w:rPr/>
        <w:t xml:space="preserve"> </w:t>
      </w:r>
      <w:r>
        <w:rPr/>
        <w:tab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-180" w:firstLine="48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7:00Z</dcterms:created>
  <dc:creator>1</dc:creator>
  <dc:description/>
  <cp:keywords/>
  <dc:language>en-US</dc:language>
  <cp:lastModifiedBy>Татьяна</cp:lastModifiedBy>
  <cp:lastPrinted>2015-06-18T10:47:00Z</cp:lastPrinted>
  <dcterms:modified xsi:type="dcterms:W3CDTF">2015-06-23T06:54:00Z</dcterms:modified>
  <cp:revision>4</cp:revision>
  <dc:subject/>
  <dc:title> </dc:title>
</cp:coreProperties>
</file>