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28.06.2016 </w:t>
        <w:tab/>
        <w:tab/>
        <w:tab/>
        <w:tab/>
        <w:tab/>
        <w:tab/>
        <w:tab/>
        <w:tab/>
        <w:tab/>
        <w:tab/>
        <w:t xml:space="preserve">    № 2994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8.1 Градостроительного кодекса Российской Федерации, частью 4 ст. 2 Закона Нижегородской области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обращения Департамента градостроительного развития территории Нижегородской области администрация городского округа г.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 согласованному  Департаментом градостроительного развития территории Нижегородской области проекту  планировки и межевания территории для строительства линейного объекта: "Газоснабжение жилых домов по адресу: Нижегородская область, городской округ город Бор, Краснослободский сельсовет, деревня Юрасово"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Бор А.А.Королеву провести публичные слушания по вопросу, указанному в п. 1 настоящего постановления, 03 августа 2016 г. в 18.00 по адресу: Нижегородская область, г. Бор, ул. Ленина, д. 97,             к. 509 (актовый зал)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Мюллер, 2-30-69</w:t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8:00Z</dcterms:created>
  <dc:creator>Пользователь</dc:creator>
  <dc:description/>
  <cp:keywords/>
  <dc:language>en-US</dc:language>
  <cp:lastModifiedBy>1</cp:lastModifiedBy>
  <cp:lastPrinted>2016-06-23T11:11:00Z</cp:lastPrinted>
  <dcterms:modified xsi:type="dcterms:W3CDTF">2016-06-29T07:28:00Z</dcterms:modified>
  <cp:revision>2</cp:revision>
  <dc:subject/>
  <dc:title/>
</cp:coreProperties>
</file>