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от 28.06.2016 </w:t>
        <w:tab/>
        <w:tab/>
        <w:tab/>
        <w:tab/>
        <w:tab/>
        <w:tab/>
        <w:tab/>
        <w:tab/>
        <w:tab/>
        <w:t xml:space="preserve">               № 2993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планировки и межевания территории</w:t>
      </w:r>
    </w:p>
    <w:p>
      <w:pPr>
        <w:pStyle w:val="Style14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 xml:space="preserve">На основании ст. 8.1 Градостроительного кодекса Российской Федерации, частью 4 ст. 2 Закона Нижегородской области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от 23.12.2014 № 197-З и обращения Департамента градостроительного развития территории Нижегородской области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>
          <w:sz w:val="28"/>
        </w:rPr>
      </w:pPr>
      <w:r>
        <w:rPr>
          <w:sz w:val="28"/>
        </w:rPr>
        <w:t>1. Назначить публичные слушания по  согласованному  Департаментом градостроительного развития территории Нижегородской области проекту  планировки и межевания территории для строительства линейного объекта: "Расширение системы газораспределения и газопотребления д. Апраксино  в городском округе город Бор Нижегородской области"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Королеву провести публичные слушания по вопросу, указанному в п. 1 настоящего постановления, 03 августа 2016 г. в 18.00 по адресу: Нижегородская область, г. Бор, ул. Ленина, д. 97, к. 509 (актовый зал)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3. Общему отделу администрации городского округа г. Бор (Ю.Г.Зырянов)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color w:val="000000"/>
          <w:sz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     А.В.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Г. Мюллер, 2-30-69</w:t>
      </w:r>
    </w:p>
    <w:sectPr>
      <w:headerReference w:type="defaul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27:00Z</dcterms:created>
  <dc:creator>Пользователь</dc:creator>
  <dc:description/>
  <cp:keywords/>
  <dc:language>en-US</dc:language>
  <cp:lastModifiedBy>1</cp:lastModifiedBy>
  <cp:lastPrinted>2016-06-28T09:19:00Z</cp:lastPrinted>
  <dcterms:modified xsi:type="dcterms:W3CDTF">2016-06-29T07:27:00Z</dcterms:modified>
  <cp:revision>2</cp:revision>
  <dc:subject/>
  <dc:title/>
</cp:coreProperties>
</file>