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6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9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состав межведомственной комиссии, утвержденный постановлением администрации городского округа 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Бор от 23.03.2011 № 1086</w:t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В связи с изменившимися обстоятельствами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 Внести изменения в состав межведомственной комиссии, утвержденный постановлением администрации городского округа г.Бор от 23.03.2011 № 1086            «О создании комиссии по отбору организаций для осуществления отдельного полномочия по опеке и попечительству в отношении несовершеннолетних граждан», изложив строку с наименованием должности Ершовой О.Ю. в новой редакции: «Председатель комиссии: Ершова О.Ю. – начальник Управления по социальной политике администрации городского округа г.Бор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Кисе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4-78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9:00Z</dcterms:created>
  <dc:creator>а</dc:creator>
  <dc:description/>
  <cp:keywords/>
  <dc:language>en-US</dc:language>
  <cp:lastModifiedBy>Татьяна</cp:lastModifiedBy>
  <cp:lastPrinted>2015-06-18T18:39:00Z</cp:lastPrinted>
  <dcterms:modified xsi:type="dcterms:W3CDTF">2015-06-23T06:53:00Z</dcterms:modified>
  <cp:revision>8</cp:revision>
  <dc:subject/>
  <dc:title/>
</cp:coreProperties>
</file>