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8                                                                                                        № 29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1А – «зона жилой застройки индивидуальными жилыми домами» на зону ДК-2 – «зона коммерческая и мелкого производства» для земельных участков с кадастровыми номерами 52:20:1600010:381, 52:20:1600010:476 и прилегающей территории в городском округе город Бор, с. Останкино (Останкинский с/с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type w:val="nextPage"/>
      <w:pgSz w:w="12240" w:h="15840"/>
      <w:pgMar w:left="1560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2:00Z</dcterms:created>
  <dc:creator>Екатерина</dc:creator>
  <dc:description/>
  <cp:keywords/>
  <dc:language>en-US</dc:language>
  <cp:lastModifiedBy>1</cp:lastModifiedBy>
  <cp:lastPrinted>2018-01-16T08:42:00Z</cp:lastPrinted>
  <dcterms:modified xsi:type="dcterms:W3CDTF">2018-01-24T07:19:00Z</dcterms:modified>
  <cp:revision>9</cp:revision>
  <dc:subject/>
  <dc:title/>
</cp:coreProperties>
</file>