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915"/>
      </w:tblGrid>
      <w:tr>
        <w:trPr/>
        <w:tc>
          <w:tcPr>
            <w:tcW w:w="5165" w:type="dxa"/>
            <w:tcBorders/>
          </w:tcPr>
          <w:p>
            <w:pPr>
              <w:pStyle w:val="Heading"/>
              <w:spacing w:lineRule="auto" w:line="36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5.01.2017</w:t>
            </w:r>
          </w:p>
        </w:tc>
        <w:tc>
          <w:tcPr>
            <w:tcW w:w="4915" w:type="dxa"/>
            <w:tcBorders/>
          </w:tcPr>
          <w:p>
            <w:pPr>
              <w:pStyle w:val="Heading"/>
              <w:spacing w:lineRule="auto" w:line="36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98 </w:t>
            </w:r>
          </w:p>
        </w:tc>
      </w:tr>
      <w:tr>
        <w:trPr>
          <w:trHeight w:val="829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стоимости одного дня пребывания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рганизациях отдыха и оздоровления детей в 2017 год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равительства Нижегородской области от 22.12.2016 № 2128-р и в целях обеспечения отдыха и оздоровления детей городского округа г. Бор в 2017 году,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расчетов с гражданами и организациями при компенсации части расходов по приобретению путевки и предоставлению путевки с частичной оплатой  в организации отдыха детей и их оздоровления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: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одного дня пребывания в загородных детских оздоровительно-образовательных центрах (лагерях) в размере 681 рубль;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набора продуктов питания в лагерях с дневным пребыванием детей с трехразовым питанием – 107 руб. в ден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городского округа г.Бор                 (Ю.Г.Зырянов) обеспечить размещение настоящего постановления на официальном сайте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остранить действие настоящего постановления на правоотношения, возникшие с 1 января 2017 год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.В.Чул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24544     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  <w:outlineLvl w:val="0"/>
    </w:pPr>
    <w:rPr>
      <w:rFonts w:ascii="Calibri" w:hAnsi="Calibri" w:eastAsia="Calibri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1:00Z</dcterms:created>
  <dc:creator>Пользователь</dc:creator>
  <dc:description/>
  <cp:keywords/>
  <dc:language>en-US</dc:language>
  <cp:lastModifiedBy>1</cp:lastModifiedBy>
  <dcterms:modified xsi:type="dcterms:W3CDTF">2017-01-26T06:51:00Z</dcterms:modified>
  <cp:revision>5</cp:revision>
  <dc:subject/>
  <dc:title>Администрация городского округа город Бор</dc:title>
</cp:coreProperties>
</file>