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2.2011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 территории городского округа город Бор Нижегородской области пожарно – профилактической операции «Жилище – 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6 Федерального закона от 06.10.2003          № 131-ФЗ «об общих принципах организации местного самоуправления в Российской Федерации», во исполнение Закона Российской Федерации от 21.12.1994 № 69-ФЗ «О пожарной безопасности», Федерального закона от 22.07.2008 № 123-ФЗ «Технический регламент о требованиях пожарной безопасности», Правил пожарной безопасности в Российской Федерации (ППБ 01-03), утверждённых приказом министерства Российской Федерации по делам гражданской обороны, чрезвычайным ситуациям и ликвидации последствий стихийных бедствий  от 18.06.2003 № 313, постановления администрации Нижегородской области от 08.02.1999 № 34 «Об обучении населения области мерам пожарной безопасности», постановления Правительства Нижегородской области от 26.06.2008 № 253 «О дополнительных мерах по обеспечению пожарной безопасности населенных пунктов и жилищного фонда на территории муниципальных образований Нижегородской области», распоряжения Правительства Нижегородской области от 01.12.2006 № 1069-р «Об обеспечении свободного проезда и установки пожарной и специальной техники в случае возникновения пожаров и чрезвычайных ситуаций», приказа Главного управления Министерства Российской Федерации  по делам гражданской обороны, чрезвычайным ситуациям и ликвидации последствий стихийных бедствий по Нижегородской области от 28.12.2010 № 885 «О проведении на территории  Нижегородской области надзорно – профилактической операции «Жилище – 2011»  администрация городского округа город Бор Нижегород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городского округа город Бор с 15 февраля  по 01 июня 2011 года пожарно-профилактическую операцию «Жилище - 2011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рамках проведения пожарно-профилактической операции «Жилище - 2011»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Заместителю главы администрации городского округа г. Бор по работе с территориями и правоохранительными органами Фёдорову А.В., заместителю главы администрации по ЖКХ Смирнову А.Г. начальникам территориальных управлений и территориальных отделов администрации городского округа г. Бор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опорных пунктов по обучению населения мерам пожарной безопасности и организовать их работу в соответствии с Порядком создания и организации работы опорных пунктов (противопожарных уголков) по обучению населения мерам пожарной безопасности, утверждённым постановлением правительства Нижегородской области от 26.06.2008 № 253; произвести обновление имеющейся наглядной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стречи с жителями с вручением памяток по мерам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зможность размещения информации по вопросам пожарной безопасности на квитанциях по оплате жилищно-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ровести на соответствующих территориях совместно с организациями, осуществляющими управление многоквартирными домами и оказание услуг по содержанию и ремонту общего имущества в многоквартирных домах, с ОГПН по г. Бор и Борскому району проверки на соответствие требованиям противопожарных норм и правил в жилищном фонде: путей эвакуации, электрооборудования, печного отопления, газового оборудования, сетей внутреннего противопожарного водопровода, автоматических систем противопожарной защиты (автоматической пожарной сигнализации, управления и эвакуации людей при пожаре, дымоудаления и других), в первую очередь в многоквартирных домах повышенной этажности (высотой более 28 метров), зданиях общежитий и гостиниц, многоквартирных домах с низкой устойчивостью при пожа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сти работу с организациями, осуществляющими управление многоквартирными домами и оказание услуг по содержанию и ремонту общего имущества в многоквартирных домах, товариществами собственников жилья, жилищными, иными специализированными потребительскими кооперативами и собственниками помещений в многоквартирных домах по включению в плату за содержание и ремонт жилого помещения затрат на проведение работ по обслуживанию и ремонту систем противопожарной защи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местно с УВД по  Борскому району, ОГПН по г. Бор и Борскому району, Управлением социальной защиты населения Борского района, Комиссией по делам несовершеннолетних и защите их прав при администрации городского округа г. Бор организовать и провести пожарно-профилактическую работу в местах проживания социально-неблагополучных граждан, в том числе провести агитацию и пропаганду по мерам пожарной безопасности, инструктажи с вручением памяток по пожарной безопасности, проведением противопожарных инструктажей, с внесением предложений по оказанию конкретной помощи по устранению нарушений требований пожарной безопасности  названным гражданам в Комиссию по предупреждению и ликвидации чрезвычайных ситуаций и обеспечению пожарной безопасности городского округа город Бор Ниже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овместно с УВД по  Борскому району, ОГПН по г. Бор и Борскому району провести обследование мест проживания лиц, злоупотребляющих спиртными напитками, принять возможные меры к владельцам жилья по приведению жилых помещений в надлежащее противопожарное состояние; составить перечень жилых помещений, находящихся в муниципальной собственности муниципального образования городского округа город Бор Нижегородской области, в которых проживают лица, злоупотребляющие спиртными напитками, представить его на рассмотрение Комиссии по предупреждению и ликвидации чрезвычайных ситуаций и обеспечению пожарной безопасности городского округа город Бор Ниже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овместно с Управлением народного образования администрации городского округа г. Бор, ОГПН по г. Бор и Борскому району организовать и провести  в образовательных учреждениях городского округа г. Бор дополнительные занятия, семинары по правилам пожарной безопасности в бы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овать освещение вопросов пожарной безопасности жилищного фонда и населённых пунктов в средствах массовой информации  и на официальном сайте администрации городского округа город Бор Ниже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местно  с ОГПН по г. Бор и Борскому району провести проверку состояния дорог, проездов и подъездов к зданиям, сооружениям, наружным пожарным лестницам, водоисточникам, используемым для пожаротушения, своевременной очистки от снега и льда – для беспрепятственного проезда пожарных машин и доступа пожарных автолестниц в любое  жилое и нежилое помещение при тушении пожа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срок до 15 мая 2011 года представить председателю Комиссии по предупреждению и ликвидации чрезвычайных ситуаций и обеспечению пожарной безопасности городского округа город Бор Нижегородской области отчёт о проводимой работе по форме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Рекомендовать территориальному органу департамента социальной защиты населения, труда и занятости Нижегородской области -  Управлению социальной защиты населения Борского района  совместно с ОГПН по г. Бор и Борскому району провести проверку мест проживания граждан пожилого возраста, инвалидов, многодетных семей на соответствие требованиям противопожарных норм и правил; предложения по устранению выявленных нарушений направить в Комиссии по предупреждению и ликвидации чрезвычайных ситуаций и обеспечению пожарной безопасности городского округа город Бор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Рекомендовать  ОГПН по г. Бор и Борскому району провести проверку строящихся объектов жилищно-гражданского назначения на предмет соответствия данных объектов действующим требованиям пожарной безопасности, а также привлечь к ответственности лиц, виновных в нарушении требований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4. Комитету архитектуры и градостроительства администрации городского округа г. Бор (А.А. Королёв), совместно с управлением жилищно-коммунального хозяйства и благоустройства администрации городского округа г.Бор (А.Г.Смирнов), территориальными управлениями и территориальными отделами администрации городского округа г. Бор принять меры по выявлению на территории городского округа город Бор Нижегородской области бесхозных строений, самовольных построек, а также по сносу таких стро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5. Рекомендовать общественной противопожарной организации Борского района Нижегородской области (О.Г.Лалыкин) провести мероприятия по агитации и пропаганде мер пожарной безопасности сред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6. В срок до 20 мая 2011 года рассмотреть на заседании  Комиссии по предупреждению и ликвидации чрезвычайных ситуаций и обеспечению пожарной безопасности городского округа город Бор Нижегородской области проблемные вопросы в обеспечении пожарной безопасности жилищного фонда и населённых пунктов, по итогам рассмотрения принять перечень мероприятий по устранению выявленны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 администрации городского округа г. Бор (Ю.Г.Зырянов) обеспечить опубликование настоящего постановления в газете «Борская правда»  и размещение на официальном 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г. Бор Н.К.Шапарск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4.02.2011 № 29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деланной работе в ходе операции «Жилище-2011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_______________________ на «___» _________ 2011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0"/>
          <w:szCs w:val="20"/>
        </w:rPr>
        <w:t>населенный пун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нарастающим итогом начиная с 01.02.2011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муниципальных жилых домов, из них провер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частных жилых домов, из них провер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проживающих, из них проинструктирова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мест проживания лиц, злоупотребляющих спиртными напитками (притонов), из них провер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мест проживания многодетных семей (3 ребенка и более),из них проверено (проинструктирова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мест проживания детей в неблагополучных семьях, из них проверено (проинструктирова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мест проживания одиноких престарелых граждан, из них проверено (проинструктирован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спространено листовок (памяток) среди населения (кол-во шту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становлено стендов на противопожарную тематику (кол-во шту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ывешено плакатов в населенных пунктах на противопожарную тематику (количеств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учено населения мерам пожарной безопасности на опорных пунктах (при администраци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ведено сходов (встреч) с населением, с охватом челове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должностных лиц, ответственных за пожарную безопасность, из них обучено по ПТМ на базе ЦПП и ОС ГУ МЧС по Нижегородской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домов, где проведена замена электропроводки, в т.ч. в жилищах социально незащищенных гражд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личество домов, где проведен ремонт печей, в т.ч. в жилищах социально незащищенных гражд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воено денежных средств на выполнение противопожарных мероприятий (тыс.руб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</w:t>
        <w:tab/>
        <w:t>________________</w:t>
        <w:tab/>
        <w:t>________________</w:t>
      </w:r>
    </w:p>
    <w:p>
      <w:pPr>
        <w:pStyle w:val="Normal"/>
        <w:tabs>
          <w:tab w:val="clear" w:pos="708"/>
          <w:tab w:val="left" w:pos="3200" w:leader="none"/>
          <w:tab w:val="left" w:pos="7280" w:leader="none"/>
        </w:tabs>
        <w:rPr/>
      </w:pPr>
      <w:r>
        <w:rPr/>
        <w:t xml:space="preserve">      </w:t>
      </w:r>
      <w:r>
        <w:rPr/>
        <w:t>(должность)</w:t>
        <w:tab/>
        <w:t xml:space="preserve">       (подпись)</w:t>
        <w:tab/>
        <w:t>(Ф.И.О.)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2:00Z</dcterms:created>
  <dc:creator>Пользователь</dc:creator>
  <dc:description/>
  <cp:keywords/>
  <dc:language>en-US</dc:language>
  <cp:lastModifiedBy>Rim</cp:lastModifiedBy>
  <cp:lastPrinted>2011-02-04T13:20:00Z</cp:lastPrinted>
  <dcterms:modified xsi:type="dcterms:W3CDTF">2011-02-08T10:32:00Z</dcterms:modified>
  <cp:revision>2</cp:revision>
  <dc:subject/>
  <dc:title>ПОСТАНОВЛЕНИЕ</dc:title>
</cp:coreProperties>
</file>