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276" w:before="0" w:after="200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29.05.2018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276" w:before="0" w:after="200"/>
              <w:ind w:right="-1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одготовке проекта внесения изменений в Генеральный пла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8, 9, 24, 57.1 Градостроительного кодекса Российской Федерации,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5.05.2018 №13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подготовке проекта внесения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, в части изменения (частично) функциональной зоны ТСП-Р2 – «зона рекреационных объектов (специализированные ландшафтные парки)» на зону СТН-Б – «зона многофункциональной застройки срединной части города Бор» для территории, расположенной по адресу: Нижегородская область, городской округ город Бор, г.Бор, микрорайон Прибрежный, рядом с уч. 1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. Бор (А.А. Королев): - обеспечить подготовку</w:t>
      </w:r>
      <w:r>
        <w:rPr>
          <w:bCs/>
          <w:sz w:val="28"/>
          <w:szCs w:val="28"/>
        </w:rPr>
        <w:t xml:space="preserve"> проекта внесения изменений в Генеральный план  городского округа город Бор Нижегородской области; - разместить проект внесения изменений в Генеральный план  городского округа город Бор Нижегородской области в Федеральной информационной системе территориального планир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г. Бор (Е.А. Копцова)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72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272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58:00Z</dcterms:created>
  <dc:creator>Екатерина</dc:creator>
  <dc:description/>
  <cp:keywords/>
  <dc:language>en-US</dc:language>
  <cp:lastModifiedBy>1</cp:lastModifiedBy>
  <cp:lastPrinted>2018-05-29T10:11:00Z</cp:lastPrinted>
  <dcterms:modified xsi:type="dcterms:W3CDTF">2018-05-30T11:58:00Z</dcterms:modified>
  <cp:revision>2</cp:revision>
  <dc:subject/>
  <dc:title/>
</cp:coreProperties>
</file>