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8105</wp:posOffset>
            </wp:positionH>
            <wp:positionV relativeFrom="paragraph">
              <wp:posOffset>-23622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6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9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ind w:right="-1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смотра-конкурса на лучшее содержание 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х сооружений гражданской обороны в 2016 году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3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07.07.2006 № 220 «О мерах по сохранению и рациональному использованию защитных сооружений гражданской обороны», постановлением администрации городского округа г.Бор  от  09.06.2011                    № 2645  «О мерах по сохранению и рациональному использованию защитных сооружений гражданской обороны», приказом Главного управления МЧС России по Нижегородской области от 02.06.2016 № 372 «О проведении смотра-конкурса на лучшее содержание защитных сооружений гражданской обороны в 2016 году»,  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делам ГО и ЧС городского округа г.Бор» организовать проведение  смотра-конкурса защитных сооружений гражданской обороны (далее – ЗС ГО)  в период с 29 июня по 15 августа 2016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29 июля 2016 года заполненный протокол проверки состояния защитного сооружения на каждое защитное сооружение согласно приложению к настоящему постановлению и фотоматериалы, отражающие реальное состояние ЗС Г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ЗС ГО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Федоров – заместитель главы администрации городского округа г.Бор. </w:t>
      </w:r>
    </w:p>
    <w:p>
      <w:pPr>
        <w:pStyle w:val="Heading2"/>
        <w:tabs>
          <w:tab w:val="clear" w:pos="720"/>
          <w:tab w:val="left" w:pos="876" w:leader="none"/>
        </w:tabs>
        <w:spacing w:lineRule="auto" w:line="36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.Н.Ложкин  – президент  ОАО ФСК «Поволжье», начальник спасательной службы убежищ и укрытий городского округа г.Бор (по согласова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Главного управления МЧС России по Нижегородской области от 02.06.2016 № 372 «О проведении смотра-конкурса на лучшее содержание защитных сооружений гражданской обороны в 2016 году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Москве, г.Севастополю, Республике Крым, субъектах Российской Федерации и муниципальных образованиях от 23 января 2015 года № 2-4-87-4-11, утвержденными заместителем Министра МЧС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результаты смотра-конкурса ЗС ГО отразить в акте, который представить на утверждение не позднее 20 августа 2016 года. Протоколы проверки ЗС ГО, занявших 1-3 места, направить в ГУ МЧС России по Нижегородской области до 05 сент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округа г.Бор А.В.Федоров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щенко Е.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117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182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83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</w:t>
      </w:r>
    </w:p>
    <w:p>
      <w:pPr>
        <w:pStyle w:val="Normal"/>
        <w:shd w:fill="FFFFFF" w:val="clear"/>
        <w:ind w:right="183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6 № 298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ind w:left="426"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2016г.</w:t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едседатель комиссии -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4718" w:hanging="0"/>
        <w:rPr/>
      </w:pPr>
      <w:r>
        <w:rPr>
          <w:rFonts w:cs="Times New Roman" w:ascii="Times New Roman" w:hAnsi="Times New Roman"/>
          <w:sz w:val="24"/>
          <w:szCs w:val="24"/>
        </w:rPr>
        <w:t>(Ф.И.О.)</w:t>
        <w:tab/>
        <w:t>(Должно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8"/>
        <w:gridCol w:w="2150"/>
        <w:gridCol w:w="2200"/>
      </w:tblGrid>
      <w:tr>
        <w:trPr>
          <w:trHeight w:val="643" w:hRule="exact"/>
        </w:trPr>
        <w:tc>
          <w:tcPr>
            <w:tcW w:w="3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иссии -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778" w:hRule="exac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лены комиссии -</w:t>
            </w:r>
          </w:p>
        </w:tc>
      </w:tr>
      <w:tr>
        <w:trPr>
          <w:trHeight w:val="542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510540</wp:posOffset>
                </wp:positionV>
                <wp:extent cx="6141085" cy="1207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8" w:leader="underscore"/>
                              </w:tabs>
                              <w:spacing w:lineRule="exact" w:line="6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ельцем (балансодержателем)     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95.05pt;mso-wrap-distance-left:1.9pt;mso-wrap-distance-right:1.9pt;mso-wrap-distance-top:0pt;mso-wrap-distance-bottom:0pt;margin-top:40.2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тановил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38" w:leader="underscore"/>
                        </w:tabs>
                        <w:spacing w:lineRule="exact" w:line="62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ладельцем (балансодержателем)     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8"/>
        <w:gridCol w:w="2150"/>
        <w:gridCol w:w="2200"/>
      </w:tblGrid>
      <w:tr>
        <w:trPr>
          <w:trHeight w:val="538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02" w:leader="underscore"/>
        </w:tabs>
        <w:spacing w:before="24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о защитное сооружение____________________________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322" w:before="317" w:after="0"/>
        <w:ind w:left="5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защитное сооружение ГО предназначено для укрытия в особый период НРС</w:t>
        <w:tab/>
        <w:t>чел. (трудоспособного населения _____ чел., нетранспортабельных больных ______ чел.)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7" w:leader="underscore"/>
        </w:tabs>
        <w:spacing w:before="307" w:after="0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____________________________________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оценки состояния защитного сооружения ГО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к протоколу № ____ проверки состояния защитного сооружения гражданской обороны, представленного на смотр-конкурс)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ЗС ГО, место расположения (адрес, координаты), форма собственности, инвентарный номер, проектная вместимость, наименование организации, на балансе которой находится ЗС ГО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вопросов, входящих в порядок проверки ЗС 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ченные недост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 снижающие оценку состояния ЗС Г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Состояние ограждающих конструкций и защитных устройств, состояние вход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а, табли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ньев под 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прилегания, плавность х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«Откр», «Зак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дв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, плотность прилегания ГД (ЗГ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лотнительной резины, нумерация дверей,  внешний 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граждающи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е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ЗС, УЗС, К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 – предупредительного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Документац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рки состояния ЗС 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а ЗС на режим по прямому назнач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С с указанием всех помещений и находящихся в них оборудованием и путей эвак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чного состава группы (звена) по обслуживанию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систем вентиляции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систем водоснабжения и канализации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систем электроснабжения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 средств индивидуальн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при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бслуживанию Д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тиво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казателей микроклимата и газового состава воздуха в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обращений укрываемых за медицинской помощ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ы Д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демонтажа, ремонта и замены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вакуации укрыв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елеф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Необходим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 вывешивается на рабочих местах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вяз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радио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лефонной точки и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служивани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.с. группы (звена) по обслуживанию ЗС (для каждой смены отд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мещения постов на плане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личного состава звеньев (пос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наличие средств индивидуальной защиты, радиационной и химической разведки для личного соста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 наличие инструментов согласно нормам осн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Фильтровентиляц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ителя фильтра-поглотителя (Ф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юча гермоклап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воздух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венти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обслуживанию фильтровентиляционного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П по сопротив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агрег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дпоро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ЯРы (ФЯП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напор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ГК, обозначение «закрыто», «открыто», опломбир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, время работы ФВО в ручном реж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чность по проекту и фактически (мм.вод.столба). График, акт провер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Электроснабжени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энергоснабжения 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 ДЭС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Д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приток - вытя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запуска и работы Д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я выхлопной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ы запасов топлива, масла, поддоны (заполнени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щит, огнетуш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переключения на аварий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и их за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мента, наушников, глушителей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беспечению ДЭС и по техник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ри наличии другого оборудования, предназначенного для   эксплуатации убежища в автономном режиме, оце</w:t>
              <w:softHyphen/>
              <w:t>нивать  согласно  технической  доку</w:t>
              <w:softHyphen/>
              <w:t>ментации на это оборудо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Водоснабжени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тационная схема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уаров (проточность), их ё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ое стек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водораздат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и в баках аварийного запаса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ивопожарного резервуара и насоса подачи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Канализац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, смывных бач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екального нас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«Луд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ышки в фекальную ёмкость и отверс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фекального нас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 Запасной выход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дверях (ставня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, ско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решётки, сетки предохран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 Оголовки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уд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екции УЗС, МЗС их у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-вытяжка. на каком удалении приток-вытяжка от Д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атмосферных осад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, снижающих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2. Вывод о пригодности и готовности к использованию в качестве защитного сооружения гражданской обороны на особый период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стояние защитного сооружения оценено в  __ ____  баллов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_</w:t>
        <w:tab/>
        <w:tab/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</w:t>
        <w:tab/>
        <w:tab/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</w:t>
        <w:tab/>
        <w:tab/>
        <w:t xml:space="preserve"> 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</w:t>
        <w:tab/>
        <w:tab/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263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263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9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position w:val="22"/>
          <w:sz w:val="24"/>
          <w:szCs w:val="24"/>
        </w:rPr>
      </w:pPr>
      <w:r>
        <w:rPr>
          <w:rFonts w:cs="Times New Roman" w:ascii="Times New Roman" w:hAnsi="Times New Roman"/>
          <w:position w:val="22"/>
          <w:sz w:val="24"/>
          <w:szCs w:val="24"/>
        </w:rPr>
        <w:t>Таблица 1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стояния ЗС ГО при проведении смотра-конкурса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С ГО, место расположения (адрес),форма собственности, инвентарный номер, проектная вместимость, наименование организации, на балансе которой находится)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4"/>
        <w:gridCol w:w="3008"/>
      </w:tblGrid>
      <w:tr>
        <w:trPr>
          <w:trHeight w:val="885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едостатки, снижающие готовность защитных сооружений ГО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ксимальное количество баллов - 3000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ающих оцен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я ЗС ГО</w:t>
            </w:r>
          </w:p>
        </w:tc>
      </w:tr>
      <w:tr>
        <w:trPr>
          <w:trHeight w:val="571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оценке герметичности убежища, состояния ограждающих конструкции и защитных устройств</w:t>
            </w:r>
          </w:p>
        </w:tc>
      </w:tr>
      <w:tr>
        <w:trPr>
          <w:trHeight w:val="1378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метичность убежища не обеспечена, вели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го подпора меньше, чем предусмотрено проектом (в этом случае остальные показатели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ются, убежище выставляется для участия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осле устранения выявленных неисправностей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ище выставляется для участия в конкурсе толь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 устранения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3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за каждую дверь, ставень)</w:t>
            </w:r>
          </w:p>
        </w:tc>
      </w:tr>
      <w:tr>
        <w:trPr>
          <w:trHeight w:val="63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(за каждое устройство)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ый ГК)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(за каждое наименование)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ещения убежища влажные, имеют протеч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ово-предупредительный ремонт сооружен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3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борно-разборных нар могут начисляться баллы в количестве 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56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эксплуатации фильтров-поглотителей истёк (свыш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0 (за каждый комплект)</w:t>
            </w:r>
          </w:p>
        </w:tc>
      </w:tr>
      <w:tr>
        <w:trPr>
          <w:trHeight w:val="54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дельные виды оборудования предусмотренные проект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за каждый агрегат)</w:t>
            </w:r>
          </w:p>
        </w:tc>
      </w:tr>
      <w:tr>
        <w:trPr>
          <w:trHeight w:val="60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кости запасов воды имеют нарушение теплоизоля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ый прибор)</w:t>
            </w:r>
          </w:p>
        </w:tc>
      </w:tr>
      <w:tr>
        <w:trPr>
          <w:trHeight w:val="89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845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оборудования, предназначенного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жизнеобеспечения убежища в автономном режиме обязательно (согласно проектной документации)</w:t>
            </w:r>
          </w:p>
        </w:tc>
      </w:tr>
      <w:tr>
        <w:trPr>
          <w:trHeight w:val="122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ое наименование)</w:t>
            </w:r>
          </w:p>
        </w:tc>
      </w:tr>
      <w:tr>
        <w:trPr>
          <w:trHeight w:val="56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сооружении отсутствуют измерительные при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ягонапоромер, психрометр, термометр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прибор)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ружении отсутствуют телефонная связь  с пунктом 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ом сооружении отсутствуют:</w:t>
            </w:r>
          </w:p>
        </w:tc>
      </w:tr>
      <w:tr>
        <w:trPr>
          <w:trHeight w:val="33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 приведения защитного сооружения в готов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щитного сооруж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урнал содержания и табеля оснащения защи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урнал проверки состояния защитного сооруж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крываемы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 внешних и внутренних инженерных селей 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х устрой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по каждой из сетей)</w:t>
            </w:r>
          </w:p>
        </w:tc>
      </w:tr>
      <w:tr>
        <w:trPr>
          <w:trHeight w:val="55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8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стам по эксплуа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тровентиляционного и другого оборуд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(по каждой из систем)</w:t>
            </w:r>
          </w:p>
        </w:tc>
      </w:tr>
      <w:tr>
        <w:trPr>
          <w:trHeight w:val="64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82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 обслуживанию защитных сооружений созданы с нарушением требований приказа МЧС России от 15.12.2002 №5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34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иказом МЧС России от 15.12.2002 № 5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4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не используется в соответстви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ым предназначением в народнохозяйственных цел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4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яются все требования, обеспечивающие пригодность помещений к переводу их в установл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и на режим защитного сооружения (матер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>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autoSpaceDE w:val="tru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8:00Z</dcterms:created>
  <dc:creator>а</dc:creator>
  <dc:description/>
  <cp:keywords/>
  <dc:language>en-US</dc:language>
  <cp:lastModifiedBy>1</cp:lastModifiedBy>
  <cp:lastPrinted>2016-06-23T08:13:00Z</cp:lastPrinted>
  <dcterms:modified xsi:type="dcterms:W3CDTF">2016-06-27T13:28:00Z</dcterms:modified>
  <cp:revision>2</cp:revision>
  <dc:subject/>
  <dc:title/>
</cp:coreProperties>
</file>