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98"/>
        <w:jc w:val="center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>Администрация городского округа город Бор</w:t>
      </w:r>
    </w:p>
    <w:p>
      <w:pPr>
        <w:pStyle w:val="Normal"/>
        <w:shd w:fill="FFFFFF" w:val="clear"/>
        <w:spacing w:lineRule="exact" w:line="398"/>
        <w:jc w:val="center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before="408" w:after="0"/>
        <w:ind w:right="2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720" w:leader="none"/>
        </w:tabs>
        <w:spacing w:before="226" w:after="0"/>
        <w:ind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rFonts w:cs="Arial"/>
          <w:color w:val="000000"/>
          <w:sz w:val="28"/>
          <w:szCs w:val="28"/>
        </w:rPr>
        <w:t xml:space="preserve">03.06.2019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2988</w:t>
      </w:r>
    </w:p>
    <w:p>
      <w:pPr>
        <w:pStyle w:val="Normal"/>
        <w:shd w:fill="FFFFFF" w:val="clear"/>
        <w:tabs>
          <w:tab w:val="clear" w:pos="709"/>
          <w:tab w:val="left" w:pos="6720" w:leader="none"/>
        </w:tabs>
        <w:ind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right="-42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смотра - конкурса </w:t>
      </w:r>
    </w:p>
    <w:p>
      <w:pPr>
        <w:pStyle w:val="ConsPlusTitle"/>
        <w:ind w:right="-42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амый благоустроенный населенный пункт, образцовая улица </w:t>
      </w:r>
    </w:p>
    <w:p>
      <w:pPr>
        <w:pStyle w:val="ConsPlusTitle"/>
        <w:ind w:right="-42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лучший индивидуальный дом в индивидуальном жилом секторе </w:t>
      </w:r>
    </w:p>
    <w:p>
      <w:pPr>
        <w:pStyle w:val="ConsPlusTitle"/>
        <w:ind w:right="-42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ород Бор» в 2019 году</w:t>
      </w:r>
    </w:p>
    <w:p>
      <w:pPr>
        <w:pStyle w:val="ConsPlusTitle"/>
        <w:ind w:right="-42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right="-42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31-ФЗ «Об  общих  принципах  организации  местного самоуправления  в Российской  Федерации»,  Уставом муниципального образования городского округа город Бор Нижегородской области, Положением о проведении смотра-конкурса «Самый благоустроенный населенный пункт, образцовая улица и лучший индивидуальный дом в индивидуальном жилом секторе городского округа город Бор», утвержденным постановлением администрации городского округа г. Бор от 01.07.2015  №3239 (в редакции постановлений  от 17.05.2016 №2260 и от 23.08.2018 №4953), с целью повышения уровня благоустройства  территории городского округа город Бор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TML"/>
        <w:spacing w:lineRule="auto" w:line="276"/>
        <w:ind w:right="-42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период с 17.06.2019 по 17.07.2019 провести смотр-конкурс на звание «Самый благоустроенный населенный пункт, образцовая улица и лучший индивидуальный дом в индивидуальном жилом секторе городского округа город Бор»,  в ходе которого определить самый благоустроенный населенный пункт, образцовую улицу и лучший индивидуальный дом в индивидуальном жилом секторе г. Бор и сельских населенных пунктах городского округа г. Бор.</w:t>
      </w:r>
    </w:p>
    <w:p>
      <w:pPr>
        <w:pStyle w:val="ConsPlusTitle"/>
        <w:spacing w:lineRule="auto" w:line="276"/>
        <w:ind w:right="-42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твердить состав конкурсной комиссии по проведению смотра- конкурса  «Самый благоустроенный населенный пункт, образцовая улица и лучший индивидуальный дом в индивидуальном жилом секторе городского округа город Бор»  (далее - конкурсная комиссия)  согласно приложению №1  к настоящему постановлению.</w:t>
      </w:r>
    </w:p>
    <w:p>
      <w:pPr>
        <w:pStyle w:val="HTML"/>
        <w:spacing w:lineRule="auto" w:line="276"/>
        <w:ind w:right="-42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курсной комиссии:</w:t>
      </w:r>
    </w:p>
    <w:p>
      <w:pPr>
        <w:pStyle w:val="HTML"/>
        <w:spacing w:lineRule="auto" w:line="276"/>
        <w:ind w:right="-42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 даты опубликования постановления о проведении смотра-конкурса и до 17.06.2019 осуществлять приём заявок для участия в смотре-конкурсе по определенным номинациям в кабинете № 220 в здании администрации по адресу: г.Бор, ул. Ленина, д. 97 (2 этаж), представляемых по форме, установленной в приложении №1  Положения о проведении смотра-конкурса, утвержденного Постановлением администрации городского округа г. Бор от 01.07.2015 №3239            (в редакции постановления от 17.05.2016г №2260).</w:t>
      </w:r>
    </w:p>
    <w:p>
      <w:pPr>
        <w:pStyle w:val="HTML"/>
        <w:spacing w:lineRule="auto" w:line="276"/>
        <w:ind w:right="-42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срок до 27.07.2018 подвести итоги смотра-конкурса с рассмотрением результатов на заседании конкурсной комиссии.</w:t>
      </w:r>
    </w:p>
    <w:p>
      <w:pPr>
        <w:pStyle w:val="HTML"/>
        <w:spacing w:lineRule="auto" w:line="276"/>
        <w:ind w:right="-42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оказатели и критерии оценки по номинациям смотра-конкурса приведены  в приложении № 2 к настоящему Постановлению.</w:t>
      </w:r>
    </w:p>
    <w:p>
      <w:pPr>
        <w:pStyle w:val="HTML"/>
        <w:spacing w:lineRule="auto" w:line="276"/>
        <w:ind w:right="-42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 основании решения конкурсной комиссии постановлением администрации городского округа г. Бор определить победителей смотра-конкурса по номинациям и наградить денежными вознаграждениями в размере:</w:t>
      </w:r>
    </w:p>
    <w:p>
      <w:pPr>
        <w:pStyle w:val="HTML"/>
        <w:spacing w:lineRule="auto" w:line="276"/>
        <w:ind w:right="-42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инация «Самый благоустроенный сельский населенный пункт городского округа город Бор»:   1 место -  200,0 тыс. рублей;</w:t>
      </w:r>
    </w:p>
    <w:p>
      <w:pPr>
        <w:pStyle w:val="HTML"/>
        <w:spacing w:lineRule="auto" w:line="276"/>
        <w:ind w:right="-427" w:firstLine="382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-  150,0 тыс. рублей;</w:t>
      </w:r>
    </w:p>
    <w:p>
      <w:pPr>
        <w:pStyle w:val="Normal"/>
        <w:spacing w:lineRule="auto" w:line="276"/>
        <w:ind w:right="-427" w:firstLine="3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100,0 тыс. рублей.</w:t>
      </w:r>
    </w:p>
    <w:p>
      <w:pPr>
        <w:pStyle w:val="HTML"/>
        <w:spacing w:lineRule="auto" w:line="276"/>
        <w:ind w:right="-42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инация «Образцовая улица в индивидуальном жилом секторе городского округа город Бор»:   1 место -  200,0 тыс. рублей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427" w:firstLine="382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-  150,0 тыс. рублей;</w:t>
      </w:r>
    </w:p>
    <w:p>
      <w:pPr>
        <w:pStyle w:val="Normal"/>
        <w:spacing w:lineRule="auto" w:line="276"/>
        <w:ind w:right="-427" w:firstLine="3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 100,0 тыс. рублей.</w:t>
      </w:r>
    </w:p>
    <w:p>
      <w:pPr>
        <w:pStyle w:val="HTML"/>
        <w:spacing w:lineRule="auto" w:line="276"/>
        <w:ind w:right="-42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оминация «Лучший индивидуальный дом в индивидуальном жилом секторе г. Бор»:</w:t>
      </w:r>
    </w:p>
    <w:p>
      <w:pPr>
        <w:pStyle w:val="HTML"/>
        <w:spacing w:lineRule="auto" w:line="276"/>
        <w:ind w:right="-427" w:firstLine="38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23,000 тыс. рублей;</w:t>
      </w:r>
    </w:p>
    <w:p>
      <w:pPr>
        <w:pStyle w:val="HTML"/>
        <w:spacing w:lineRule="auto" w:line="276"/>
        <w:ind w:right="-427" w:firstLine="38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17,250 тыс. рублей;</w:t>
      </w:r>
    </w:p>
    <w:p>
      <w:pPr>
        <w:pStyle w:val="HTML"/>
        <w:spacing w:lineRule="auto" w:line="276"/>
        <w:ind w:right="-427" w:firstLine="38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–11,500 тыс. рублей.</w:t>
      </w:r>
    </w:p>
    <w:p>
      <w:pPr>
        <w:pStyle w:val="HTML"/>
        <w:spacing w:lineRule="auto" w:line="276"/>
        <w:ind w:right="-42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инация «Лучший индивидуальный дом в индивидуальном жилом секторе сельских населенных пунктов городского округа город Бор»:</w:t>
      </w:r>
    </w:p>
    <w:p>
      <w:pPr>
        <w:pStyle w:val="HTML"/>
        <w:spacing w:lineRule="auto" w:line="276"/>
        <w:ind w:right="-427" w:firstLine="38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- 23,000 тыс. рублей;</w:t>
      </w:r>
    </w:p>
    <w:p>
      <w:pPr>
        <w:pStyle w:val="HTML"/>
        <w:spacing w:lineRule="auto" w:line="276"/>
        <w:ind w:right="-427" w:firstLine="38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17,250 тыс. рублей;</w:t>
      </w:r>
    </w:p>
    <w:p>
      <w:pPr>
        <w:pStyle w:val="HTML"/>
        <w:spacing w:lineRule="auto" w:line="276"/>
        <w:ind w:right="-427" w:firstLine="382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–11,500 тыс. рублей.</w:t>
      </w:r>
    </w:p>
    <w:p>
      <w:pPr>
        <w:pStyle w:val="Normal"/>
        <w:spacing w:lineRule="auto" w:line="276"/>
        <w:ind w:right="-4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местителю главы администрации городского округа г. Бор, председателю конкурсной комиссии А.В.Янкину после подведения итогов  смотра – конкурса организовать мероприятия по награждению победителей в соответствии с постановлением администрации городского округа г. Бор о награждении победителей смотра-конкурса.</w:t>
      </w:r>
    </w:p>
    <w:p>
      <w:pPr>
        <w:pStyle w:val="Normal"/>
        <w:spacing w:lineRule="auto" w:line="276"/>
        <w:ind w:right="-4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4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ского округа г. Бор А.В.Янкин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427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6"/>
          <w:sz w:val="28"/>
          <w:szCs w:val="28"/>
        </w:rPr>
        <w:t>Глава администрации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А.В. Киселев</w:t>
      </w:r>
    </w:p>
    <w:p>
      <w:pPr>
        <w:pStyle w:val="Normal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Л.И.Метелкина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2"/>
          <w:szCs w:val="22"/>
        </w:rPr>
        <w:t>т. 37-164</w:t>
      </w:r>
    </w:p>
    <w:p>
      <w:pPr>
        <w:pStyle w:val="Normal"/>
        <w:ind w:right="-42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Normal"/>
        <w:ind w:right="-42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right="-42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. Бор</w:t>
      </w:r>
    </w:p>
    <w:p>
      <w:pPr>
        <w:pStyle w:val="Normal"/>
        <w:ind w:right="-42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6.2019  № 2988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427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нкурсной комиссии по проведению смотра- конкурса на звание «Самый благоустроенный населенный пункт, образцовая улица и лучший индивидуальный дом в индивидуальном жилом секторе городского округа город Бор» </w:t>
      </w:r>
    </w:p>
    <w:p>
      <w:pPr>
        <w:pStyle w:val="Normal"/>
        <w:spacing w:lineRule="auto" w:line="360"/>
        <w:ind w:right="-4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Председатель конкурсной комиссии:</w:t>
      </w:r>
    </w:p>
    <w:p>
      <w:pPr>
        <w:pStyle w:val="Normal"/>
        <w:spacing w:lineRule="auto" w:line="360"/>
        <w:ind w:right="-4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В.Янкин — заместитель главы администрации городского округа г. Бор.</w:t>
      </w:r>
    </w:p>
    <w:p>
      <w:pPr>
        <w:pStyle w:val="Normal"/>
        <w:spacing w:lineRule="auto" w:line="360"/>
        <w:ind w:right="-4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кретарь конкурсной комиссии:</w:t>
      </w:r>
    </w:p>
    <w:p>
      <w:pPr>
        <w:pStyle w:val="Normal"/>
        <w:spacing w:lineRule="auto" w:line="360"/>
        <w:ind w:right="-4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.И. Метелкина - старший инспектор по благоустройству,  обеспечению чистоты и порядка, службы муниципального контроля в сфере благоустройства Управления ЖКХ  администрации городского округа г. Бор;</w:t>
      </w:r>
    </w:p>
    <w:p>
      <w:pPr>
        <w:pStyle w:val="Normal"/>
        <w:spacing w:lineRule="auto" w:line="360"/>
        <w:ind w:right="-4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Члены конкурсной комиссии:</w:t>
      </w:r>
    </w:p>
    <w:p>
      <w:pPr>
        <w:pStyle w:val="Normal"/>
        <w:spacing w:lineRule="auto" w:line="360"/>
        <w:ind w:right="-427" w:firstLine="720"/>
        <w:jc w:val="both"/>
        <w:rPr/>
      </w:pPr>
      <w:r>
        <w:rPr>
          <w:color w:val="000000"/>
          <w:sz w:val="28"/>
          <w:szCs w:val="28"/>
        </w:rPr>
        <w:t>- А. Г. Ворошилов - заместитель главы администрации городского округа г.Бор, начальник управления ЖКХ и благоустройства администрации городского округа г. Бор;</w:t>
      </w:r>
    </w:p>
    <w:p>
      <w:pPr>
        <w:pStyle w:val="Normal"/>
        <w:spacing w:lineRule="auto" w:line="360"/>
        <w:ind w:right="-4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.И. Овчинников, В.И. Кудимов, В.А.Рыжаков, Ю.Н. Иванов, В.Н. Макаров, Н.Ф. Колесников, В.Р.Тавадян, Н.А.Тихонова, С.П. Гладков,   К.В. Кораблева, А.В.Соколова - начальники территориальных отделов администрации городского округа г. Бор;</w:t>
      </w:r>
    </w:p>
    <w:p>
      <w:pPr>
        <w:pStyle w:val="Normal"/>
        <w:spacing w:lineRule="auto" w:line="360"/>
        <w:ind w:right="-4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.Ю.Костин - директор МБУ «Управление благоустройства г. о. г.Бор»</w:t>
      </w:r>
    </w:p>
    <w:p>
      <w:pPr>
        <w:pStyle w:val="Normal"/>
        <w:spacing w:lineRule="auto" w:line="360"/>
        <w:ind w:right="-4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.А.Королев - председатель комитета архитектуры и градостроительства администрации городского округа г. Бор;</w:t>
      </w:r>
    </w:p>
    <w:p>
      <w:pPr>
        <w:pStyle w:val="21"/>
        <w:spacing w:lineRule="auto" w:line="360"/>
        <w:ind w:left="0" w:right="-4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.В.Чалов - председатель постоянного комитета Совета депутатов городского округа г. Бор по ЖКХ и благоустройству (по согласованию);</w:t>
      </w:r>
    </w:p>
    <w:p>
      <w:pPr>
        <w:pStyle w:val="Normal"/>
        <w:spacing w:lineRule="auto" w:line="360"/>
        <w:ind w:right="-4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.Н.Слободянюк – начальник Борского отдела Государственной жилищной инспекции Нижегородской области (по согласованию);</w:t>
      </w:r>
    </w:p>
    <w:p>
      <w:pPr>
        <w:pStyle w:val="ConsPlusNormal"/>
        <w:spacing w:lineRule="auto" w:line="360"/>
        <w:ind w:right="-42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.А.Черновский - начальник  Отдела МВД России по г. Бор (по согласованию);</w:t>
      </w:r>
    </w:p>
    <w:p>
      <w:pPr>
        <w:pStyle w:val="ConsPlusNormal"/>
        <w:spacing w:lineRule="auto" w:line="360"/>
        <w:ind w:right="-427"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.И.Кузнецов - начальник ОНД по городскому округу г. Бор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42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"/>
        <w:ind w:right="-42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ind w:right="-42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. Бор</w:t>
      </w:r>
    </w:p>
    <w:p>
      <w:pPr>
        <w:pStyle w:val="ConsPlusNormal"/>
        <w:ind w:right="-42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.06.2019  № 2988</w:t>
      </w:r>
    </w:p>
    <w:p>
      <w:pPr>
        <w:pStyle w:val="ConsPlusNormal"/>
        <w:ind w:right="-427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42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казатели и критерии оценки </w:t>
      </w:r>
      <w:r>
        <w:rPr>
          <w:b/>
          <w:color w:val="000000"/>
          <w:sz w:val="28"/>
          <w:szCs w:val="28"/>
        </w:rPr>
        <w:t xml:space="preserve">по номинациям смотра-конкурса </w:t>
      </w:r>
    </w:p>
    <w:p>
      <w:pPr>
        <w:pStyle w:val="Normal"/>
        <w:ind w:right="-427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амый благоустроенный населенный пункт, образцовая улица и лучший индивидуальный дом в индивидуальном жилом секторе городского округа город Бор» в 2019 году</w:t>
      </w:r>
    </w:p>
    <w:p>
      <w:pPr>
        <w:pStyle w:val="Normal"/>
        <w:ind w:right="-4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427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 Номинация смотра-конкурса «Самый благоустроенный сельский населенный пункт городского округа город Бор».</w:t>
      </w:r>
    </w:p>
    <w:tbl>
      <w:tblPr>
        <w:tblW w:w="101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5"/>
        <w:gridCol w:w="1134"/>
        <w:gridCol w:w="37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тели и критери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договоров на вывоз ТКО со специализированной организацией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 % домов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0 % домов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 заключ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договоров о закреплении прилегающей территории домовладений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 % домов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0 % домов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 заключ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омов в населенном пункте: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домов</w:t>
            </w:r>
            <w:r>
              <w:rPr>
                <w:color w:val="000000"/>
                <w:sz w:val="22"/>
                <w:szCs w:val="22"/>
              </w:rPr>
              <w:t xml:space="preserve"> и более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50 до 100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итарное и противопожарное состояние населенного пункта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отсутствие несанкционированных свалок ТКО, складирования строительных материалов, сена и др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несанкционированных свалок ТКО, складирования строительных материалов, сен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-10</w:t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ые насаждения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деревьев, газонов, цветников и т.п.;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сухостоя, бурьяна, сломанных деревьев и кустарников и т.п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-10</w:t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ады жилых домов, придомовых построек, ограждений и др.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стетически привлекательные, состояние пожаробезопасно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эстетически непривлекательное,  пожароопасное состояние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-10</w:t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и объявлений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наличии и в эстетически привлекательном состоянии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сутствуют или в эстетически непривлекательном состоян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чки с названием населенных пунктов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наличии и в эстетически привлекательном состоянии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сутствуют или в эстетически непривлекательном состоян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+5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рошенный (разукомплектованный) автотранспорт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сутствие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right="-427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смотре-конкурсе подаётся старостой сельского населённого пункта.</w:t>
      </w:r>
    </w:p>
    <w:p>
      <w:pPr>
        <w:pStyle w:val="Normal"/>
        <w:spacing w:lineRule="auto" w:line="276"/>
        <w:ind w:right="-4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минация смотра-конкурса «Образцовая  улица в индивидуальном жилом секторе городского округа город Бор»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5"/>
        <w:gridCol w:w="1134"/>
        <w:gridCol w:w="37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тели и 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договоров на вывоз ТКО со специализированной организацией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 % домов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0 % домов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 заключ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договоров о закреплении прилегающей территории домовладений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 % домов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0 % домов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 заключ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омов на улице: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домов</w:t>
            </w:r>
            <w:r>
              <w:rPr>
                <w:color w:val="000000"/>
                <w:sz w:val="22"/>
                <w:szCs w:val="22"/>
              </w:rPr>
              <w:t xml:space="preserve"> и более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50 до 100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итарное и противопожарное состояние улицы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сутствие несанкционированных свалок ТКО, складирования строительных материалов, сена и др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несанкционированных свалок ТКО, складирования строительных материалов, сен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-10</w:t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ые насаждения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деревьев, газонов, цветников и т.п.;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сухостоя, бурьяна, сломанных деревьев и кустарников и т.п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-10</w:t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ады жилых домов, придомовых построек, ограждений и др.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стетически привлекательные, состояние пожаробезопасно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эстетически непривлекательное,  пожароопасное состояние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-10</w:t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и объявлений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наличии и в эстетически привлекательном состоянии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сутствуют или в эстетически непривлекательном состоян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чки с названием улицы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наличии и в эстетически привлекательном состоянии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сутствуют или в эстетически непривлекательном состоян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+5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рошенный (разукомплектованный) автотранспорт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сутствие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427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* </w:t>
      </w:r>
      <w:r>
        <w:rPr>
          <w:color w:val="000000"/>
          <w:sz w:val="28"/>
          <w:szCs w:val="28"/>
        </w:rPr>
        <w:t>Заявка на участие в смотре-конкурсе подаётся председателем уличного комитета.</w:t>
      </w:r>
    </w:p>
    <w:p>
      <w:pPr>
        <w:pStyle w:val="Normal"/>
        <w:spacing w:lineRule="auto" w:line="276"/>
        <w:ind w:right="-4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7" w:firstLine="709"/>
        <w:jc w:val="both"/>
        <w:rPr/>
      </w:pPr>
      <w:r>
        <w:rPr/>
        <w:t>3.Номинация смотра-конкурса «Лучший индивидуальный дом в индивидуальном жилом секторе г. Бор».</w:t>
      </w:r>
    </w:p>
    <w:tbl>
      <w:tblPr>
        <w:tblW w:w="101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5"/>
        <w:gridCol w:w="1134"/>
        <w:gridCol w:w="37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тели и 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на вывоз ТКО со специализированной организацией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ключен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 заключ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 закреплении прилегающей территории домовладений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ключен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 заключен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итарное и противопожарное состояние домовладения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тсутствие несанкционированных свалок ТКО, складирования строительных материалов, сена и др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ады жилого дом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номерного знака и таблички с названием улицы; палисадники и наличники покрашен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ьный градостроительный подход к обустройству дома, комплексность и технологичность решений, а также высокий художественный и технический уровень выполненных работ, создание объемно-пространственного разнообразия ландшафта, многофункциональнос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благоустройства – ограждение территории участка, озеленение, малые архитектурные формы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- бордюры и стволы деревьев побелены, газоны и палисадники засажены цвета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shd w:fill="FFFF0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00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shd w:fill="FFFF00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shd w:fill="FFFF0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00" w:val="clear"/>
                <w:lang w:val="ru-RU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0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00" w:val="clear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взыскания у проживающих в доме за нарушение  Правил благоустройства, обеспечения чистоты и порядка на территории городского округа город Бор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5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5</w:t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right="-427"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right="-427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* </w:t>
      </w:r>
      <w:r>
        <w:rPr>
          <w:color w:val="000000"/>
          <w:sz w:val="28"/>
          <w:szCs w:val="28"/>
        </w:rPr>
        <w:t>Заявка на участие в смотре-конкурсе подаётся домовладельцем.</w:t>
      </w:r>
    </w:p>
    <w:p>
      <w:pPr>
        <w:pStyle w:val="Normal"/>
        <w:spacing w:lineRule="auto" w:line="276"/>
        <w:ind w:right="-4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7" w:firstLine="709"/>
        <w:jc w:val="both"/>
        <w:rPr/>
      </w:pPr>
      <w:r>
        <w:rPr/>
        <w:t>4. Номинация смотра-конкурса «Лучший индивидуальный дом в индивидуальном жилом секторе сельского населенного пункта городского округа город Бор».</w:t>
      </w:r>
    </w:p>
    <w:tbl>
      <w:tblPr>
        <w:tblW w:w="101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5"/>
        <w:gridCol w:w="1134"/>
        <w:gridCol w:w="37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тели и 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на вывоз ТКО со специализированной организацией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ключен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 заключ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 закреплении прилегающей территории домовладений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ключен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 заключ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итарное и противопожарное состояние домовладения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сутствие несанкционированных свалок ТКО, складирования строительных материалов, сена и др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+1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ады жилого дом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ичие номерного знака и таблички с названием улицы; палисадники и наличники покрашен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о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1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ьный градостроительный подход к обустройству дома, комплексность и технологичность решений, а также высокий художественный и технический уровень выполненных работ, создание объемно-пространственного разнообразия ландшафта, многофункциональнос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ичи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+1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благоустройства – ограждение территории участка, озеленение, малые архитектурные формы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-бордюры и стволы деревьев побелены, газоны и палисадники засажены цветами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shd w:fill="FFFF00" w:val="clear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shd w:fill="FFFF00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shd w:fill="FFFF00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+1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shd w:fill="FFFF0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00" w:val="clear"/>
                <w:lang w:val="ru-RU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0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00" w:val="clear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взыскания у проживающих в доме за нарушение  Правил благоустройства, обеспечения чистоты и порядка на территории городского округа город Бор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5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5</w:t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32"/>
          <w:szCs w:val="32"/>
        </w:rPr>
        <w:t xml:space="preserve">* </w:t>
      </w:r>
      <w:r>
        <w:rPr>
          <w:color w:val="000000"/>
          <w:sz w:val="28"/>
          <w:szCs w:val="28"/>
        </w:rPr>
        <w:t>Заявка на участие в смотре-конкурсе подаётся домовладельцем.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sz w:val="28"/>
        <w:szCs w:val="34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34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34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34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34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34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3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20:00Z</dcterms:created>
  <dc:creator>жкх жкх</dc:creator>
  <dc:description/>
  <cp:keywords/>
  <dc:language>en-US</dc:language>
  <cp:lastModifiedBy>1</cp:lastModifiedBy>
  <cp:lastPrinted>2019-05-31T14:30:00Z</cp:lastPrinted>
  <dcterms:modified xsi:type="dcterms:W3CDTF">2019-06-04T07:20:00Z</dcterms:modified>
  <cp:revision>2</cp:revision>
  <dc:subject/>
  <dc:title/>
</cp:coreProperties>
</file>