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spacing w:lineRule="auto" w:line="276" w:before="0" w:after="200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9.05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spacing w:lineRule="auto" w:line="276" w:before="0" w:after="200"/>
              <w:ind w:right="-1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внесения изменений в Правила землепользования и застройки 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5.2018 №13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СХ-5 – «зона сельскохозяйственного использования на землях населенных пунктов» и Р-1 – «Зона экологического и природного ландшафта вне границ лесного фонда» на зону Ж-1А – «зона жилой застройки индивидуальными жилыми домами» для части территории в городском округе город Бор, рядом с д. Шерстнево и д.Оманово (площадка для многодетных семей).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9:00Z</dcterms:created>
  <dc:creator>Екатерина</dc:creator>
  <dc:description/>
  <cp:keywords/>
  <dc:language>en-US</dc:language>
  <cp:lastModifiedBy>1</cp:lastModifiedBy>
  <cp:lastPrinted>2018-05-29T10:56:00Z</cp:lastPrinted>
  <dcterms:modified xsi:type="dcterms:W3CDTF">2018-05-30T12:29:00Z</dcterms:modified>
  <cp:revision>2</cp:revision>
  <dc:subject/>
  <dc:title/>
</cp:coreProperties>
</file>