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949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а Бор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221"/>
      </w:tblGrid>
      <w:tr>
        <w:trPr/>
        <w:tc>
          <w:tcPr>
            <w:tcW w:w="5127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7.06.2016</w:t>
            </w:r>
          </w:p>
        </w:tc>
        <w:tc>
          <w:tcPr>
            <w:tcW w:w="5221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2988      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жилищного фонда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041"/>
        <w:gridCol w:w="5221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о статьей 156 Жилищного кодекса Российской Федерации администрация городского округа г. Бор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Установить размер платы за содержание жилого помещения в многоквартирном доме для нанимателей жилых помещений по договорам социального найма жилых помещений государственного жилищного фонда и договорам найма жилых помещений государственного жилищного фонда, равным размеру платы за содержание жилого помещения, принятому решением общего собрания собственников помещений в данном многоквартирном доме.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. Общему отделу администрации городского округа г. Бор (Ю.Г.Зырянов) обеспечить опубликование настоящего постановления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 газете  “БОР сегодня”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В.Железнова</w:t>
            </w:r>
          </w:p>
        </w:tc>
        <w:tc>
          <w:tcPr>
            <w:tcW w:w="7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-71-96</w:t>
            </w:r>
          </w:p>
        </w:tc>
        <w:tc>
          <w:tcPr>
            <w:tcW w:w="7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4:00Z</dcterms:created>
  <dc:creator>а</dc:creator>
  <dc:description/>
  <cp:keywords/>
  <dc:language>en-US</dc:language>
  <cp:lastModifiedBy>1</cp:lastModifiedBy>
  <cp:lastPrinted>2016-06-27T09:35:00Z</cp:lastPrinted>
  <dcterms:modified xsi:type="dcterms:W3CDTF">2016-06-27T05:36:00Z</dcterms:modified>
  <cp:revision>4</cp:revision>
  <dc:subject/>
  <dc:title/>
</cp:coreProperties>
</file>