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а Бор 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0"/>
          <w:szCs w:val="20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т 27.06.2016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2987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б установлении размера платы за содержание жилого помещения 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167"/>
        <w:gridCol w:w="534"/>
        <w:gridCol w:w="1951"/>
        <w:gridCol w:w="33"/>
        <w:gridCol w:w="2041"/>
        <w:gridCol w:w="1418"/>
        <w:gridCol w:w="3066"/>
        <w:gridCol w:w="312"/>
      </w:tblGrid>
      <w:tr>
        <w:trPr/>
        <w:tc>
          <w:tcPr>
            <w:tcW w:w="44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о статьями 156, 158 Жилищного кодекса Российской Федерации, Положением о порядке установления размера платы за жилое помещение, утвержденным решением Совета депутатов городского округа г. Бор  от 24.12.2010  № 93, администрация городского округа г. Бор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 о с т а н о в л я е т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размер платы за содержание жилого помещения для собственников жилых помещений,  не принявших решение об установлении размера платы за содержание жилого помещения на их общем собрании, согласно приложению к настоящему постановлению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Размер платы за содержание жилого помещения, установленный пунктом 1 настоящего постановления за исключением многоквартирных домов п.Память Парижской Коммуны, вводится в действие с 1 июля 2016 года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.Размер платы за содержание жилого помещения, установленный пунктом 1 настоящего постановления для нанимателей жилых помещений по договорам социального найма и договорам найма жилых помещений муниципального жилищного фонда, а также для собственников жилых помещений,  не принявших решение об установлении размера платы за содержание жилого помещения на их общем собрании, многоквартирных домов п.Память Парижской Коммуны,  вводится в действие с 1 сентября 2016 год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. С 1 июля 2016 года отменить постановления администрации городского округа г.Бор от 27.05.2015 № 2469 «Об установлении размера платы за содержание и ремонт жилого помещения», от 19.06.2015 № 3006 «Об установлении размера платы за содержание и ремонт жилого помещения»,  от 14.09.2015 № 4594 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внесении изменений в постановления администрации городского округа г.Бор от 27.05.2015         № 2469 и от 19.06.2015 № 300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».</w:t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. Общему отделу администрации городского округа г. Бор (Ю.Г.Зырянов) обеспечить опубликование настоящего постановления с приложением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в газете  “БОР сегодня” и размещение на официальном сайте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В. Железнова</w:t>
            </w:r>
          </w:p>
        </w:tc>
        <w:tc>
          <w:tcPr>
            <w:tcW w:w="68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-71-96</w:t>
            </w:r>
          </w:p>
        </w:tc>
        <w:tc>
          <w:tcPr>
            <w:tcW w:w="68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остановлению администраци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ого округа г. Бор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7.06.2016 № 298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948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размер платы за содержание жилого помещения для собственников жилых помещений, не принявших решение об установлении размера платы за содержание жилого помещения на их общем собрани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tbl>
            <w:tblPr>
              <w:tblW w:w="9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8"/>
              <w:gridCol w:w="5547"/>
              <w:gridCol w:w="2268"/>
            </w:tblGrid>
            <w:tr>
              <w:trPr/>
              <w:tc>
                <w:tcPr>
                  <w:tcW w:w="9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Городской округ город Бор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№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/ п</w:t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firstLine="108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8" w:firstLine="108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8" w:firstLine="108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Адре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Размер платы за содержание жилого помещения,     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 руб./ 1 кв.метр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0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0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0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04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0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0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0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0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09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6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1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1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1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1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1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1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2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2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2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2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6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2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3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3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4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6,8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4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4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4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4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10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10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10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10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 микрорайон ул., д. 00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 микрорайон ул., д. 00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 Подлужный пер., д. 006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2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Ананьева пер., д. 00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Ананьева пер., д. 00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Ананьева пер., д. 00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Ананьева пер., д. 01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2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Ананьева пер., д. 019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абушкина ул., д. 00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абушкина ул., д. 002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абушкина ул., д. 00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аринова ул., д. 00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аринова ул., д. 00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аринова ул., д. 00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аринова ул., д. 00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елинского ул., д. 00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елинского ул., д. 09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елинского ул., д. 109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ольничная ул., д. 00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орская ферма ул., д. 01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орская ферма ул., д. 011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уденного ул., д. 03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6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уденного ул., д. 03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уденного ул., д. 04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уденного ул., д. 049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уденного ул., д. 05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, д. 001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, д. 00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, д. 00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, д. 003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, д. 00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, д. 004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, д. 00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, д. 00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, д. 00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, д. 009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, д. 01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анеева  пер., д. 00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анеева ул., д. 05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анеева ул., д. 15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Володарского пер., д. 001, г. Бор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2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ровского ул., д. 06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ровского ул., д. 06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сточная ул., д. 00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сточная ул., д. 00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сточная ул., д. 00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Гастелло ул., д. 001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Гогрэс ул., д. 00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2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Гогрэс ул., д. 039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6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екабристов ул., д. 00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6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ержавина ул., д. 00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ержавина ул., д. 00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ержавина ул., д. 00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ержавина ул., д. 003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ержавина ул., д. 00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ержавина ул., д. 00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обролюбова ул., д. 00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2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обролюбова ул., д. 00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2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обролюбова ул., д. 02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6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обролюбова ул., д. 09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окучаева ул., д. 03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4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окучаева ул., д. 03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7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окучаева ул., д. 04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7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ружба ул., д. 00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ружба ул., д. 00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елезнодорожная ул., д. 00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елезнодорожная ул., д. 00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елезнодорожная ул., д. 01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елезнодорожная ул., д. 01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елезнодорожная ул., д. 02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9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елезнодорожная ул., д. 03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7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елезнодорожная ул., д. 04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елезнодорожная ул., д. 04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уковского пер., д. 00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7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долье ул., д. 065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7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падная ул., д. 01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падная ул., д. 01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падная ул., д. 01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падная ул., д. 01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падная ул., д. 01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падная ул., д. 01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падная ул., д. 01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падная ул., д. 01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падная ул., д. 019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1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2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2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29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3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3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3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3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39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4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54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5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56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56б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5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6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6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6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6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6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7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133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,0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13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13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137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13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14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14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14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14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ый пер., д. 03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ый пер., д. 133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, д. 00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, д. 00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, д. 00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, д. 00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, д. 00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, д. 00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, д. 00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, д. 00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, д. 009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, д. 01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, д. 010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, д. 01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, д. 01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, д. 01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, д. 01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, д. 01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, д. 02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, д. 02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, д. 02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иселева ул., д. 00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лубная ул., д. 00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лубная ул., д. 00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лубная ул., д. 00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лубная ул., д. 00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лубная ул., д. 00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лубная ул., д. 009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лубная ул., д. 009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льцова ул., д. 043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мунистическая ул., д. 00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мунистическая ул., д. 00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мунистическая ул., д. 00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2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мунистическая ул., д. 009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2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мунистическая ул., д. 01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мунистическая ул., д. 013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мунистическая ул., д. 01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мунистическая ул., д. 03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роткова ул., д. 03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2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роткова ул., д. 03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4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асногорка микрорайон, д. 01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асногорка микрорайон, д. 01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асногорка микрорайон, д. 01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асногорка ул., д. 00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асногорка ул., д. 00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асногорка ул., д. 01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асногорка ул., д. 01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упской ул., д. 00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упской ул., д. 00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упской ул., д. 00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упской ул., д. 00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упской ул., д. 005 б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,0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упской ул., д. 013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упской ул., д. 02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упской ул., д. 02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упской ул., д. 02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упской ул., д. 02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5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4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7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5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7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6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6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3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7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2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7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2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13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13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13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14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14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14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7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14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15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15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159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16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6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17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сная ул., д. 00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сная ул., д. 00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пер., д. 00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пер., д. 00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пер., д. 00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ул., д. 001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ул., д. 001б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ул., д. 002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ул., д. 002б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ул., д. 003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ул., д. 004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ул., д. 006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ул., д. 007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, д. 02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, д. 02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, д. 03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, д. 03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, д. 05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7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, д. 17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, д. 18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, д. 18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, д. 189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, д. 19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, д. 19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, д. 19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, д. 19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, д. 20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00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00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00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02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034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062/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,6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085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2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09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09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09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09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09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099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10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10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10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1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10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10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10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ксимова ул., д. 00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ксимова ул., д. 00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ксимова ул., д. 01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ксимова ул., д. 01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ксимова ул., д. 01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ксимова ул., д. 01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ксимова ул., д. 02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ксимова ул., д. 02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0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2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0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2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0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2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0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2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0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0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09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1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1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1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1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1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1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1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1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1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19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2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2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2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2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2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2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2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3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3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3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3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3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яковского ул., д. 00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яковского ул., д. 00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яковского ул., д. 003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яковского ул., д. 00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яковского ул., д. 00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яковского ул., д. 00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0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0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0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0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0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0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0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0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2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09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1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1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2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1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1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1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1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1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4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1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1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19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2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2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2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2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2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2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2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2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3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3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чурина ул., д. 00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бережная ул., д. 01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горная ул., д. 00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, д. 001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, д. 03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2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, д. 04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2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, д. 04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2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, д. 04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, д. 043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, д. 04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, д. 04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, д. 049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, д. 05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, д. 05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0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, д. 05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, д. 05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3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клюдово ул., д. 00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клюдово ул., д. 00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13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фтебаза ул., д. 00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8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фтебаза ул., д. 00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фтебаза ул., д. 00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десская ул., д.00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2,0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десская ул., д.00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2,0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десская ул., д.00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3,4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десская ул., д.01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3,4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десская ул., д.013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3,4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десская ул., д.01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3,4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2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2б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3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6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4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6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5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6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51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5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5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5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59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7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7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7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79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8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8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0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8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8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2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88 (9 эт.)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8,0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88 (5 эт.)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90 (9 эт.)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7,9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90 (5 эт.)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92 (9 эт.)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8,0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92 (5 эт.)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стровского пер., д. 00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стровского пер., д. 00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стровского пер., д. 00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стровского ул., д. 001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стровского ул., д. 006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стровского ул., д. 019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вомайская ул., д. 001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вомайская ул., д. 005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вомайская ул., д. 007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8,0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вомайская ул., д. 009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7,7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вомайская ул., д. 011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8,0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вомайская ул., д. 01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вомайская ул., д. 01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8,0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вомайская ул., д. 01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вомайская ул., д. 01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ронная ул., д. 001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9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ронная ул., д. 002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ронная ул., д. 004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ронная ул., д. 005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ронная ул., д. 010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ронная ул., д. 016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ронная ул., д. 01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ронная ул., д. 02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ронная ул., д. 02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ронная ул., д. 03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2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леханова ул., д. 009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леханова ул., д. 01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леханова ул., д. 01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леханова ул., д. 01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леханова ул., д. 01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леханова ул., д. 019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леханова ул., д. 02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левая ул., д. 01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2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левая ул., д. 01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2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пова ул., д. 01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ибрежный микрорайон, д. 00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ибрежный микрорайон, д. 00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6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ибрежный микрорайон, д. 00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ибрежный микрорайон, д. 00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8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летарская ул., д. 00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7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летарская ул., д. 01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2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фсоюзная ул., д. 00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4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фсоюзная ул., д. 00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фсоюзная ул., д. 00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фсоюзная ул., д. 00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фсоюзная ул., д. 01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4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фсоюзная ул., д. 01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фсоюзная ул., д. 01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ушкина ул., д. 05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ушкина ул., д. 079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ушкина ул., д. 089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6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еспубликанская ул., д. 021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еспубликанская ул., д. 03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еспубликанская ул., д. 03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еспубликанская ул., д. 03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4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ослякова ул., д. 01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ослякова ул., д. 01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7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ослякова ул., д. 01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ослякова ул., д. 03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ослякова ул., д. 06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ослякова ул., д. 060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ослякова ул., д. 06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. Везломцева ул., д. 00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. Везломцева ул., д. 00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. Везломцева ул., д. 00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. Везломцева ул., д. 00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. Везломцева ул., д. 009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. Везломцева ул., д. 01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. Везломцева ул., д. 01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. Везломцева ул., д. 01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. Везломцева ул., д. 01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29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39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вердлова пер., д. 00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вердлова пер., д. 00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вердлова пер., д. 009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вердлова ул., д. 03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вердлова ул., д. 07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9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вободы ул., д. 00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вободы ул., д. 04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5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еченова ул., д. 003, г.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9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етская ул., д. 01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0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9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0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сновая ул., д. 071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портивная ул., д. 00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портивная ул., д. 001б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портивная ул., д. 00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портивная ул., д. 002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портивная ул., д. 00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портивная ул., д. 00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троительная ул., д. 00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5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троительная ул., д. 00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5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троительная ул., д. 009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5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троительная ул., д. 01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5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троительная ул., д. 01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уворова ул., д. 04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уворова ул., д. 04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уворова ул., д. 049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уворова ул., д. 05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уворова ул., д. 05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уворова ул., д. 05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олстого ул., д. 00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олстого ул., д. 01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2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олстого ул., д. 01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ая ул., д. 00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ая ул., д. 00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ая ул., д. 00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ая ул., д. 00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ая ул., д. 00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ая ул., д. 00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ая ул., д. 00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ая ул., д. 008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ая ул., д. 009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ая ул., д. 01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ая ул., д. 01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ая ул., д. 01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ая ул., д. 014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ая ул., д. 01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ая ул., д. 01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ая ул., д. 02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ая ул., д. 02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ургенева ул., д. 10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ургенева ул., д. 10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рожайная ул., д. 03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9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рожайная ул., д. 03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спенского пер., д. 00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6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спенского пер., д. 00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6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спенского пер., д. 00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6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спенского пер., д. 00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6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спенского пер., д. 00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6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спенского пер., д. 00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6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спенского ул., д. 00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6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игнер ул., д. 00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игнер ул., д. 042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9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игнер ул., д. 06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игнер ул., д. 06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илиппова ул., д. 00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7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илиппова ул., д. 00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7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илиппова ул., д. 00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7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илиппова ул., д. 00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илиппова ул., д. 00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илиппова ул., д. 00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илиппова ул., д. 01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рунзе ул., д. 009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9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рунзе ул., д. 02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2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рунзе ул., д. 07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рунзе ул., д. 07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рунзе ул., д. 07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рунзе ул., д. 09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рунзе ул., д. 09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6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рунзе ул., д. 109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рунзе ул., д. 11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урманова ул., д. 00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7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урманова ул., д. 00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7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йковского ул., д. 00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йковского ул., д. 002а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йковского ул., д. 00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йковского ул., д. 00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йковского ул., д. 01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йковского ул., д. 01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йковского ул., д. 01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йковского ул., д. 01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йковского ул., д. 01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паева ул., д. 01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7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ернышевского ул., д. 00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2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ехова ул.,  д. 044, 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угунова ул., д. 00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2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угунова ул., д. 00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2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угунова ул., д. 00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угунова ул., д. 00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угунова ул., д. 00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угунова ул., д. 00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угунова ул., д. 00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угунова ул., д. 010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угунова ул., д. 011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угунова ул., д. 01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4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угунова ул., д. 01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4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угунова ул., д. 01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2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угунова ул., д. 01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угунова ул., д. 01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угунова ул., д. 017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угунова ул., д. 018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евченко ул., д. 01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6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ишкина ул., д. 01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Щербакова ул., д. 002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Щербакова ул., д. 003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Щербакова ул., д. 004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Щербакова ул., д. 005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Щербакова ул., д. 006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Энгельса ул., д. 001а, г.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Юрасовская ул., д. 032а, г.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таллургов ул., д. 027, ж/р Боталово-4, г.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таллургов ул., д. 029, ж/р Боталово-4, г.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3,3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таллургов ул., д. 033, ж/р Боталово-4, г.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3,3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таллургов ул., д. 035, ж/р Боталово-4, г.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3,3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таллургов ул., д. 039, ж/р Боталово-4, г.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3,3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осковская ул., д. 041, ж/р Боталово-4, г.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3,3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десская ул., д. 001, ж/р Боталово-4, г.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2,0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ольничная ул., д. 005, п. Б.Пикин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ольничная ул., д. 007, п. Б.Пикин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ольничная ул., д. 011, п. Б.Пикин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ольничная ул., д. 013, п. Б.Пикин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ольничная ул., д. 016, п. Б.Пикин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ольничная ул., д. 018, п. Б.Пикин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ольничная ул., д. 020, п. Б.Пикин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ольничная ул., д. 022, п. Б.Пикин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ольничная ул., д. 024, п. Б.Пикин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оперативная ул., д. 001, п. Б.Пикин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оперативная ул., д. 002, п. Б.Пикин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оперативная ул., д. 004, п. Б.Пикин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оперативная ул., д. 026, п. Б.Пикин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8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оперативная ул., д. 030, п. Б.Пикин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8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уговая ул., д. 003, п. Б.Пикин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уговая ул., д. 004, п. Б.Пикин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уговая ул., д. 006, п. Б.Пикин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вое Мая ул., д. 001, п. Б.Пикин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вое Мая ул., д. 012, п. Б.Пикин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01, п. Б.Пикин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02, п. Б.Пикин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2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03, п. Б.Пикин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04, п. Б.Пикин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2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05, п. Б.Пикин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06, п. Б.Пикин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2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сновая ул., д. 027, п. Б.Пикин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сновая ул., д. 029, п. Б.Пикин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сновая ул., д. 031, п. Б.Пикин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д. 084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д. 086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д. 086а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д. 089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д. 090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д. 091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9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д. 092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д. 094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д. 095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д. 097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4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д. 099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6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родная ул., д. 011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2,6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ая ул., д. 003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ая ул., д. 004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ая ул., д. 005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ая ул., д. 006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ая ул., д. 007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ая ул., д. 009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левая ул., д. 004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левая ул., д. 005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левая ул., д. 006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левая ул., д. 007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левая ул., д. 008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левая ул., д. 009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левая ул., д. 011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левая ул., д. 013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левая ул., д. 015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паева ул., д. 004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паева ул., д. 005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паева ул., д. 007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2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паева ул., д. 009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паева ул., д. 010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паева ул., д. 012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паева ул., д. 014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паева ул., д. 015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7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паева ул., д. 016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паева ул., д. 018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2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паева ул., д. 021, п. Неклюдово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ольничная ул., д. 007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.Маркса ул., д. 002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.Маркса ул., д. 004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амышитовая ул., д. 007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9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амышитовая ул., д. 012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9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02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04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06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07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08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09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10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11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12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13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15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16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17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18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19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20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21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22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23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24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25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оперативная ул., д. 003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6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оперативная ул., д. 004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оперативная ул., д. 005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оперативная ул., д. 006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сная ул., д. 001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сная ул., д. 003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уговая ул., д. 003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олодежная ул., д. 002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олодежная ул., д. 003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олодежная ул., д. 004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2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бережная ул., д. 009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бережная ул., д. 010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бережная ул., д. 011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2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бережная ул., д. 014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бережная ул., д. 018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бережная ул., д. 020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бережная ул., д. 022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01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02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02а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03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04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05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06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07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08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09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10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11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12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13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15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16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17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18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19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21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6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2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3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0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5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0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7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0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8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0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9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11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0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12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13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0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17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4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20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6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29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31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33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4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35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7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36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8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37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0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38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0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39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0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39а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0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40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0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41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0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42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0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43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0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44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0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45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0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вомайская ул., д. 001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0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вомайская ул., д. 002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6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вомайская ул., д. 005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6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вомайская ул., д. 006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6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01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01а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2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02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03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04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05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06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07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08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09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10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11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12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13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14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15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17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18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19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20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21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22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летарская ул., д. 001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летарская ул., д. 002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летарская ул., д. 003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летарская ул., д. 004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летарская ул., д. 005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летарская ул., д. 006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летарская ул., д. 007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летарская ул., д. 010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летарская ул., д. 012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9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летарская ул., д. 014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летарская ул., д. 018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летарская ул., д. 024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ушкина ул., д. 002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ушкина ул., д. 004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ушкина ул., д. 020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9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ушкина ул., д. 022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ушкина ул., д. 024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ушкина ул., д. 028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ушкина ул., д. 032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03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1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8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30, п. Октябрьский, г. 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06, д. Афанас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,2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11, д. Афанас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,2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74, д. Бел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80, д. Бел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1, д. Ботал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0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2, д. Ботал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0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13, д. Варначе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2, д. Васильк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1а, д. Доен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,2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зерная ул., д. 006, д. Дрозд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0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зерная ул., д. 007, д. Дрозд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0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еверная ул., д. 001б, д. Завражн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7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Энергетиков ул., 007, д. Запрудн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001, д. Кали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7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004, д. Кали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7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006, д. Кали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0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007, д. Кали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0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Железнодорожная ул., 001, д. Кали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0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Железнодорожная ул., 002, д. Кали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0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Железнодорожная ул., 003, д. Кали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0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Железнодорожная ул., 004, д. Кали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0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Железнодорожная ул., 008, д. Кали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0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Железнодорожная ул., 009, д. Кали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0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Железнодорожная ул., 013, д. Кали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7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еленая ул., 009, д. Кали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7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ая ул., 008, д. Кали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ая ул., 009, д. Кали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001а, д. Кали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014, д. Кали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017, д. Кали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018, д. Кали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019, д. Кали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021, д. Кали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022, д. Кали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етская ул., 001, д. Кали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етская ул., 003, д. Кали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етская ул., 005, д. Кали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пециалистов ул., 009, д. Кали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2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082, д. Кали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2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67 км ул., д. 002, д. Кали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2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67 км ул., д. 003, д. Кали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8, д. Кольц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7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троителей ул., д. 012, д. Красная Слоб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4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троителей ул., д. 013, д. Красная Слоб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4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1, д. Красная Слоб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2, д. Красная Слоб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5, д. Красная Слоб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6, д. Красная Слоб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7, д. Красная Слоб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2, д. Красная Слоб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4, д. Красная Слоб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5, д. Красная Слоб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6, д. Красная Слоб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7, д. Красная Слоб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27, д. Красная Слоб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45, д. Красная Слоб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81, д. Линдо-Пусты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83, д. Линдо-Пусты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84, д. Линдо-Пусты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85, д. Линдо-Пусты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88, д. Линдо-Пусты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89, д. Линдо-Пусты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1, д. Медведк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17, д. Николино-Кулиг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,2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д. 001, д.Овечкино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д. 002, д.Овечкино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д. 003, д.Овечкино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д. 004, д.Овечкино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д. 005, д.Овечкино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д. 006, д.Овечкино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д. 007, д.Овечкино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1, д. Оман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2, д. Оман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3, д. Оман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4, д. Оман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5, д. Оман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4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6, д. Оман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4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 ул., д. 062, д. Пичуг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1, д. Плотин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2, д. Плотин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3, д. Плотин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94, д. Плотин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126б, д. Плотин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2, д. Поп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1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3, д. Поп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1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4, д. Поп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5, д. Поп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1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13, д. Поп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63, д. Рекш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64, д. Рекш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7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65, д. Рекш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7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66, д. Рекш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1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67, д. Рекш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7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68, д. Рекш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7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69, д. Рекш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7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55 км ул., д. 001, д. Рекш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7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57 км ул., д. 001, д. Рекш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7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9, д. Ут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,2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ечная ул., д. 014, д. Филиппов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ечная ул., д. 016, д. Филиппов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01, д. Шуб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0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3, д. Шуб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1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26, д. Шуб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30, д. Шуб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1, п. Березовск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6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13, п. Березовск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3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. Горького ул., д. 001, п. Большеорловское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7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. Горького ул., д. 002, п. Большеорловское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7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. Горького ул., д. 003, п. Большеорловское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7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. Горького ул., д. 004, п. Большеорловское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7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икрорайон ул., д. 001, п. Большеорловское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7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икрорайон ул., д. 002, п. Большеорловское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7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икрорайон ул., д. 003, п. Большеорловское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7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икрорайон ул., д. 004, п. Большеорловское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7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икрорайон ул., д. 005, п. Большеорловское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7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икрорайон ул., д. 006, п. Большеорловское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7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икрорайон ул., д. 007, п. Большеорловское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7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икрорайон ул., д. 008, п. Большеорловское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7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икрорайон ул., д. 009, п. Большеорловское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7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икрорайон ул., д. 009а, п. Большеорловское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икрорайон ул., д. 010, п. Большеорловское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7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крорайон ул., д. 012, п. Большеорлов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ктябрьская ул., д. 004, п. Большеорловское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3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6, п. Большеорлов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7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7, п. Большеорлов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5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етская ул., д. 001, п. Большеорлов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7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Советская ул., д. 002, п. Большеорловское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3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Советская ул., д. 003, п. Большеорловское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7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7, п. Вяз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7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2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4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5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7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9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9а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8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11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9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13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8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15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8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01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8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02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3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03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8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04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8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05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8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07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8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09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8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10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8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11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8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12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8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13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8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14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8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15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8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16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8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17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8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18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5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19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8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20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7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22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5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24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8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26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8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28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8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30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7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34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8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д. 001, п. Железнодорожный (территория Киселихинского госпиталя)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9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д. 002, п. Железнодорожный (территория Киселихинского госпиталя)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д. 004, п. Железнодорожный (территория Киселихинского госпиталя)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8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д. 007, п. Железнодорожный (территория Киселихинского госпиталя)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7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05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8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05а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8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1а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7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2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8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3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9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4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8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5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9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7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4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8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5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9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6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8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7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9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8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8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9, п. Железнодоро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9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1, п. Зареч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5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алинина ул., д. 009, п. Кержене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алинина ул., д. 016, п. Кержене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алинина ул., д. 017, п. Кержене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5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убная ул., д. 002, п. Кержене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убная ул., д. 004, п. Кержене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убная ул., д. 006, п. Кержене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убная ул., д. 007, п. Кержене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убная ул., д. 008, п. Кержене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убная ул., д. 009, п. Кержене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убная ул., д. 009а, п. Кержене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убная ул., д. 010, п. Кержене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убная ул., д. 010а, п. Кержене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9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убная ул., д. 011, п. Кержене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убная ул., д. 012, п. Кержене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убная ул., д. 015, п. Кержене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созаводская ул., д. 009, п. Кержене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созаводская ул., д. 012, п. Кержене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9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04, п. Кержене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05, п. Кержене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06, п. Кержене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5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\</w:t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Герцена ул., д. 002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Герцена ул., д. 008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Герцена ул., д. 010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Герцена ул., д. 011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Герцена ул., д. 012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Герцена ул., д. 013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Герцена ул., д. 015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вартал 7 ул., д. 003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вартал 7 ул., д. 004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вартал 7 ул., д. 005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вартал 7 ул., д. 006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вартал 7 ул., д. 007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вартал 7 ул., д. 008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вартал 7 ул., д. 009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вартал 8 ул., д. 001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вартал 8 ул., д. 002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вартал 8 ул., д. 003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вартал 8 ул., д. 004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05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07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58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09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11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13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15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17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18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19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20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22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23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24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25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26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27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28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29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30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31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34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36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37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Ленина ул., д. 039, п. Память Парижской Коммуны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40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41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42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43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44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46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09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37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47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4+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60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еулок 1 ул., д. 004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5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еулок 2 ул., д. 006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еулок 3 ул., д. 004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леханова ул., д. 035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леханова ул., д. 055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леханова ул., д. 057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леханова ул., д. 059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леханова ул., д. 061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летарская ул., д. 001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03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05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07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09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15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17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36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5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38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5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68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70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72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ерентьева ул., д. 001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ерентьева ул., д. 003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ерентьева ул., д. 004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ерентьева ул., д. 005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ерентьева ул., д. 006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ерентьева ул., д. 007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ерентьева ул., д. 008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ерентьева ул., д. 009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ерентьева ул., д. 011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ерентьева ул., д. 013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1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6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8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0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2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8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20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5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22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24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26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28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30, п. Память Парижской Комму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02, п. Пионерск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3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07, п. Пионерск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3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08, п. Пионерск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3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09, п. Пионерск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3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10, п. Пионерск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3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1, п. Полево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1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7, п. Приреч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6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д. 002, п. станции Киселих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9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д. 003, п. станции Киселих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9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д. 004, п. станции Киселих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9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д. 006, п. станции Киселих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9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д. 007, п. станции Киселих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9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вомайская ул., д. 002, п. Руста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3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Юбилейная ул., д. 021, п. Руста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3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часток -1 ул., д. 002, п. Сит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6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часток -1 ул., д. 007, п. Сит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7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часток -1 ул., д. 008, п. Сит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7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часток -1 ул., д. 010, п. Сит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7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часток -1 ул., д. 012, п. Сит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7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часток -1 ул., д. 013, п. Сит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7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часток -1 ул., д. 016, п. Сит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7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часток -1 ул., д. 018, п. Сит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7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1а, п. Сит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7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2, п. Сит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7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3а, п. Сит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4, п. Сит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5а, п. Сит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8, п. Сит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9, п. Сит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0, п. Сит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3, п. Сит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4, п. Сит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5, п. Сит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6, п. Сит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8, п. Сит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8а, п. Сит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3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20, п. Сит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22, п. Сит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23, п. Сит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25, п. Сит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8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26, п. Сит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7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27, п. Сит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7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28, п. Сит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7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30, п. Сит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7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32, п. Сит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7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44, п. Сит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70, п. Сит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9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01, п. Чистое Бор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01а, п. Чистое Бор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8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02, п. Чистое Бор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03, п. Чистое Бор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04, п. Чистое Бор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08, п. Чистое Бор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8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10, п. Чистое Бор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8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1, п. Чистое Бор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0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1а, п. Чистое Бор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4, п. Чистое Бор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4а, п. Чистое Бор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4б, п. Чистое Бор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6, п. Чистое Бор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7, п. Чистое Бор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8, п. Чистое Бор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9, п. Чистое Бор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10, п. Чистое Бор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11, п. Чистое Бор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13, п. Чистое Бор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15, п. Чистое Бор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17, п. Чистое Бор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8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21, п. Чистое Бор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8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04, п. Чистое Бор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8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05, п. Чистое Бор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8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06, п. Чистое Бор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8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07, п. Чистое Бор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8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09, п. Чистое Бор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8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10, п. Чистое Бор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8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портивная ул., д. 001, п. Чистое Бор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8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портивная ул., д. 002, п. Чистое Бор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8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водская ул., д. 001, п. Шпалозав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Заводская ул., д. 002, п. Шпалозавода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Заводская ул., д. 003, п. Шпалозавода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7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водская ул., д. 005, п. Шпалозав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Заводская ул., д. 007, п. Шпалозавода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7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водская ул., д. 009, п. Шпалозав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водская ул., д. 010, п. Шпалозав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6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водская ул., д. 011, п. Шпалозав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водская ул., д. 013, п. Шпалозав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водская ул., д. 017, п. Шпалозав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водская ул., д. 018, п. Шпалозав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водская ул., д. 019, п. Шпалозав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7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водская ул., д. 020, п. Шпалозав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6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водская ул., д. 021, п. Шпалозав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6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01, п. совхоза «Сормовский пролетарий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5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02, п. совхоза «Сормовский пролетарий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5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03, п. совхоза «Сормовский пролетарий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5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04, п. совхоза «Сормовский пролетарий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5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05, п. совхоза «Сормовский пролетарий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5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06, п. совхоза «Сормовский пролетарий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5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07, п. совхоза «Сормовский пролетарий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5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10, п. совхоза «Сормовский пролетарий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5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11, п. совхоза «Сормовский пролетарий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5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1, п. совхоза «Сормовский пролетарий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5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2, п. совхоза «Сормовский пролетарий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5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3, п. совхоза «Сормовский пролетарий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5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4, п. совхоза «Сормовский пролетарий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5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5, п. совхоза «Сормовский пролетарий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5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6, п. совхоза «Сормовский пролетарий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5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7, п. совхоза «Сормовский пролетарий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5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8, п. совхоза «Сормовский пролетарий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5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5, с. Городищ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4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водская ул., д. 001, с. Городищ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5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водская ул., д. 002, с. Городищ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водская ул., д. 003, с. Городищ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1,4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2, с. Дрюк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,2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речная ул., д. 036, с. Кантаур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2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речная ул., д. 075а, с. Кантаур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речная ул., д. 076, с. Кантаур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речная ул., д. 076а, с. Кантаур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речная ул., д. 076б, с. Кантаур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оперативная ул., д. 001а, с. Кантаур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1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оперативная ул., д. 044, с. Кантаур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0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оперативная ул., д. 052б, с. Кантаур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0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18, с. Кантаур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2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03, с. Кантаур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04, с. Кантаур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05, с. Кантаур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06, с. Кантаур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07, с. Кантаур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08, с. Кантаур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2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09, с. Кантаур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10, с. Кантаур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12, с. Кантаур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13, с. Кантаур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14, с. Кантаур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16, с. Кантаур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17, с. Кантаур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18, с. Кантаур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19, с. Кантаур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22, с. Кантаур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23, с. Кантаур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24, с. Кантаур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27, с. Кантаур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28, с. Кантаур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29, с. Кантаур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7, с. Кантаур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2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зержинского ул., д. 034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зержинского ул., д. 034б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рджоникидзе ул., д. 002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,2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рджоникидзе ул., д. 006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,2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2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3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4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5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6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7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8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9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9а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0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1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2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3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4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5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5а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6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7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8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9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20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21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22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23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24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25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26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27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28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29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29а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30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31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34а, с. Ли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5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водская ул., д. 292, с. Остан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водская ул., д. 294, с. Остан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1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сная ул., д. 267, с. Остан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4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1, с. Остан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9, с. Остан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1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0, с. Остан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1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1, с. Остан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0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2, с. Остан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1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6, с. Остан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1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7, с. Остан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1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8, с. Остан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1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22, с. Остан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1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23, с. Остан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1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31, с. Остан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1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32, с. Остан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1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41, с. Остан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1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44, с. Остан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3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1, с. Редь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2, с. Редь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4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3, с. Редь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4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4, с. Редь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4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5, с. Редь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4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6, с. Редь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4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7, с. Редь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4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8, с. Редь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4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9, с. Редь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4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10, с. Редь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4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11, с. Редь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4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12, с. Редь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4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13, с. Редь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4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14, с. Редь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4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15, с. Редь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4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16, с. Редь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4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86, с. Редь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7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речная ул., д. 001, с. Редь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7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речная ул., д. 003, с. Редьк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01, с. Селищ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5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30, с. Селищ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33, с. Селищ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40, с. Селищ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41, с. Селищ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97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2, с. Спасс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20, с. Спасс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21, с. Спасс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22, с. Спасс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28, с. Спасс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81, с. Спасс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82, с. Спасс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130, с. Спасс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21, с. Чистое пол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5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22, с. Чистое пол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5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23, с. Чистое пол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5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24, с. Чистое пол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5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25, с. Чистое пол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5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26, с. Чистое пол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5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32, с. Чистое пол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5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33, с. Чистое пол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5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37, с. Чистое пол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5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58, с. Чистое пол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5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99, с. Чистое пол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1, с. Ямн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2, с. Ямн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3, с. Ямн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4, с. Ямн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5, с. Ямн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8, с. Ямн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7, с. Ямн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948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р платы за содержание жилого помещения определен в соответствии с перечнем работ и услуг по каждому многоквартирному дому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;PragmaticaCondC" w:hAnsi="Arial;PragmaticaCondC" w:cs="Arial;PragmaticaCondC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;PragmaticaCondC" w:hAnsi="Arial;PragmaticaCondC" w:cs="Arial;PragmaticaCondC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8:00Z</dcterms:created>
  <dc:creator>а</dc:creator>
  <dc:description/>
  <cp:keywords/>
  <dc:language>en-US</dc:language>
  <cp:lastModifiedBy>1</cp:lastModifiedBy>
  <cp:lastPrinted>2016-06-30T13:25:00Z</cp:lastPrinted>
  <dcterms:modified xsi:type="dcterms:W3CDTF">2016-06-30T11:38:00Z</dcterms:modified>
  <cp:revision>2</cp:revision>
  <dc:subject/>
  <dc:title/>
</cp:coreProperties>
</file>