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94995" cy="73152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5365"/>
      </w:tblGrid>
      <w:tr>
        <w:trPr/>
        <w:tc>
          <w:tcPr>
            <w:tcW w:w="471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7.06.2016</w:t>
            </w:r>
          </w:p>
        </w:tc>
        <w:tc>
          <w:tcPr>
            <w:tcW w:w="536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3 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9071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. Бор от 24.05.2016 № 2404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ородского округа г. Бор от 24.05.2016 № 2404 «О поездке в спортивный футбольный лагерь в Испанию (Мадрид)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360"/>
        <w:ind w:left="1429" w:right="-1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2. вместо слов «с 26 июня» включить слова «с 25 июн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остав сборной команды городского округа          г. Бор по футболу среди детей 2006-2009 г.р., утвержденный постановлением администрации городского округа г. Бор от 24.05.2016 № 2404 «О поездке в спортивный футбольный лагерь в Испанию (Мадрид)», изложив его в новой редакции:</w:t>
      </w:r>
    </w:p>
    <w:p>
      <w:pPr>
        <w:pStyle w:val="Normal"/>
        <w:ind w:left="284"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«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ой команды по футболу 2006-2009 г.р.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ездки в спортивный футбольный лагерь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Испанию (Мадрид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284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4"/>
        <w:gridCol w:w="1585"/>
        <w:gridCol w:w="504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корян Михаил Арменович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0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                   д. Красная Слобода, ул.Центральная, д.16, кв.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в Никита Павлович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6.2007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Чугунова,д.10, кв.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ночкин Матвей Ильич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5.2007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 Воровского, д.107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ткин Дмитрий Андреевич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.05.2007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мкр.Прибрежный, 4-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 Владислав Алексеевич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03.2007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п.Б.Пикино,Больничная,11-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ин Дмитрий Олегович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11.2007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2 м-н, 48-5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абельник Кирилл Олегович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5.2007 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 Ленина, 150-7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галев Артем Алексеевич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5.2007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Борская ферма, 27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здев Егор Евгеньевич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08.2007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м-н Пичугино, ул.7 линия, 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яков Артем Игоревич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4.2009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п.Октябрьский, Победы, 11-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нин Николай Дмитриевич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6.2007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ластного значения Бор, п.ППК, Квартал 7, 7-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чугин Павел Игореви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.2007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ул. Айвазовского, д.6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глазов Олег Станиславович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12.2006      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Бор, Б.Пикино,Больничная,5-1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Смету расходов на поездку сборной команды городского округа г. Бор по футболу среди детей 2006-2009 г.р. в Испанию (Мадрид), утвержденную постановлением администрации городского округа        г. Бор от 24.05.2016 № 2404 «О поездке в спортивный футбольный лагерь в Испанию (Мадрид)», изложив ее в ново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1" w:hanging="0"/>
        <w:rPr/>
      </w:pPr>
      <w:r>
        <w:rPr>
          <w:rFonts w:cs="Times New Roman" w:ascii="Times New Roman" w:hAnsi="Times New Roman"/>
          <w:sz w:val="28"/>
          <w:szCs w:val="28"/>
        </w:rPr>
        <w:t>«                                                      С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на поездку сборной команды городского округа г. Бор по футболу среди детей 2006-2009 г.р. в спортивный футбольный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в Испанию (Мадрид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тевка на базу 2 чел. (сопровождающие)  = 177 591,96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илеты в оба конца 13 чел. (дети) = 366 584,4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акет документов (анкета, фото, страховка, виз. сбор) 13 чел. (дети) = 62 582,26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отариус 13 чел. (дети) = 20 15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андировка сотрудников МАУ «ФОК «Кварц» = 181 109,63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леты в оба конца 2 чел. = 56 397,6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очные 25.06.2016 - 10.07.2016 (16 дней) 2 чел. (сопровождающие) = 115 083,94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кет документов (анкета, фото, страховка, визовый сбор) 2 чел. = 9 628,09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: 808 018,25 руб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Восемьсот восемь тысяч восемнадцать) рублей 25 копеек »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А.В.Кисе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Н.Косолап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620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eastAsia="Times New Roman" w:cs="Arial"/>
      <w:sz w:val="18"/>
      <w:szCs w:val="18"/>
    </w:rPr>
  </w:style>
  <w:style w:type="character" w:styleId="1">
    <w:name w:val=" Знак Знак1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24:00Z</dcterms:created>
  <dc:creator>UserX2</dc:creator>
  <dc:description/>
  <cp:keywords/>
  <dc:language>en-US</dc:language>
  <cp:lastModifiedBy>пк</cp:lastModifiedBy>
  <cp:lastPrinted>2016-06-24T15:16:00Z</cp:lastPrinted>
  <dcterms:modified xsi:type="dcterms:W3CDTF">2016-06-27T06:44:00Z</dcterms:modified>
  <cp:revision>6</cp:revision>
  <dc:subject/>
  <dc:title>Администрация городского округа город Бор </dc:title>
</cp:coreProperties>
</file>