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6.2019                                                                                                          № 298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культуры в городском округе г. Бор», 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9.11.2016 №523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г. Бор от 16.10.2014 №71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 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, от 26.07.2018 № 4353, от 04.09.2018 № 5170, от 01.10.2018 № 5665, от 02.11.2018 № 6317, от 09.11.2018 № 6441, от 04.12.2018 № 6911, от 26.12.2018 № 7606, от 04.02.2019 № 527, от 29.03.2019 №1721, от 08.05.2019 № 2523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А.В. Киселев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алкина Т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709" w:top="765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</w:rPr>
        <w:t>9-23-6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6.2019  № 2982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. Бор</w:t>
      </w:r>
      <w:r>
        <w:rPr>
          <w:b/>
          <w:color w:val="000000"/>
          <w:sz w:val="28"/>
          <w:szCs w:val="28"/>
        </w:rPr>
        <w:t>», утвержденную постановлением администрации от 09.11.2016 № 523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Постановления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9.06.2018 № 3724, от 26.07.2018 № 4353, от 04.09.2018 № 5170, от 01.10.2018 № 5665, от 02.11.2018 № 6317, от 09.11.2018 № 6441, от 04.12.2018 № 6911, от 26.12.2018 № 7606, от 04.02.2019 № 527, от 29.03.2019 № 1721, от 08.05.2019 № 252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rPr/>
      </w:pPr>
      <w:bookmarkStart w:id="0" w:name="P747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 Паспорте  программы позицию</w:t>
      </w:r>
      <w:r>
        <w:rPr/>
        <w:t xml:space="preserve"> 7. изложить в новой редакции: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4)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2 9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 3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 6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 4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 481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3 8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 1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 0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 8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 840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8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5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72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4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 5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 1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1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43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 4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7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78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9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922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 0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 0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15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9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938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 0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 3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31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2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204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83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33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 0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 7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 83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2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274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 5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3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61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7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792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5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1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0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3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4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82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7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4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29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9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3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4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 4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1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50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 9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6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50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</w:tr>
      <w:tr>
        <w:trPr>
          <w:trHeight w:val="15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 Части 2. МУНИЦИПАЛЬНАЯ  ПРОГРАММА «Развитие культуры в  городском округе г. Бор в п. 2.4. Основные мероприятия муниципальной программы Ресурсное обеспечение реализации муниципальной программы за весь период реализации в Таблице 1. изложить в новой редакции:</w:t>
      </w:r>
    </w:p>
    <w:tbl>
      <w:tblPr>
        <w:tblW w:w="159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1559"/>
        <w:gridCol w:w="1418"/>
        <w:gridCol w:w="1843"/>
        <w:gridCol w:w="1842"/>
        <w:gridCol w:w="1290"/>
        <w:gridCol w:w="1276"/>
        <w:gridCol w:w="1276"/>
        <w:gridCol w:w="1237"/>
      </w:tblGrid>
      <w:tr>
        <w:trPr>
          <w:trHeight w:val="10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7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>
                <w:color w:val="000000"/>
                <w:sz w:val="24"/>
                <w:szCs w:val="24"/>
              </w:rPr>
              <w:t>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2 96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 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 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 48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 481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28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4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24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 89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 1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 0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840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840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 54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7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 64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 641,4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1, «Библиотечно-информационное обслуживание»  всего, </w:t>
            </w:r>
            <w:r>
              <w:rPr>
                <w:color w:val="000000"/>
                <w:sz w:val="24"/>
                <w:szCs w:val="24"/>
              </w:rPr>
              <w:t>в том числе в разрезе источников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 52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 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 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 143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 143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40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2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2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 «Предоставление субсидий муниципальным учреждениям»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 67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 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43 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 89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 890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7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68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68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 «Укрепление материально-технической базы муниципальных библиотек»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1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50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3 «Проведение мероприятий»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91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5 09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 0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 1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 938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 938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03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3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0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04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69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3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33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 7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 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 4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 93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 938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72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0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04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69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3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33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 30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30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 08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 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 8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 274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 274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1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4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3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92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92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1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8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82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 71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 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 8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 94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 941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95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74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9 459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59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1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8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82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80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9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55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55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5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5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4 «Проведение мероприятий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0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17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8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80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 17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0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А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3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8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 78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0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22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229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4,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4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 «Предоставление субсидий  муниципальным учреждениям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12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0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097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097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3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4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4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3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 48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 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5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89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895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94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5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1 «Расходы на обеспечение деятельности </w:t>
            </w:r>
            <w:r>
              <w:rPr>
                <w:b/>
                <w:color w:val="000000"/>
                <w:sz w:val="24"/>
                <w:szCs w:val="24"/>
              </w:rPr>
              <w:t>управления культуры и туризма</w:t>
            </w:r>
            <w:r>
              <w:rPr>
                <w:b/>
                <w:bCs/>
                <w:color w:val="000000"/>
                <w:sz w:val="24"/>
                <w:szCs w:val="24"/>
              </w:rPr>
              <w:t>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 99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 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3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32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03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032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5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  <w:r>
              <w:rPr>
                <w:bCs/>
                <w:color w:val="000000"/>
                <w:sz w:val="24"/>
                <w:szCs w:val="24"/>
              </w:rPr>
              <w:t xml:space="preserve"> (МКУ «ХЭС учреждений культуры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 78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 4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69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697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5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4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69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697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.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5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пункте 3.3. в паспорте подпрограммы «Организация досуга и предоставление услуг культурно-досуговыми учреждениями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2974"/>
      </w:tblGrid>
      <w:tr>
        <w:trPr>
          <w:trHeight w:val="4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объем финансирования составляет</w:t>
            </w:r>
          </w:p>
          <w:tbl>
            <w:tblPr>
              <w:tblW w:w="12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375"/>
              <w:gridCol w:w="1549"/>
              <w:gridCol w:w="1511"/>
              <w:gridCol w:w="1848"/>
              <w:gridCol w:w="4254"/>
            </w:tblGrid>
            <w:tr>
              <w:trPr>
                <w:trHeight w:val="255" w:hRule="atLeast"/>
              </w:trPr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16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 702,7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 342,7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758,4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5,6</w:t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 88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 831,6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 612,8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354,9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403,4</w:t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 46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 274,8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 792,8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 4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 274,8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 792,8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 4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2 083,9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6 541,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113,3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 119,0</w:t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 310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Cell"/>
        <w:ind w:firstLine="567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В подпункте 3.5. в паспорте подпрограммы</w:t>
      </w:r>
      <w:r>
        <w:rPr>
          <w:b/>
          <w:bCs/>
          <w:color w:val="000000"/>
          <w:sz w:val="28"/>
          <w:szCs w:val="28"/>
        </w:rPr>
        <w:t xml:space="preserve">   «</w:t>
      </w:r>
      <w:r>
        <w:rPr/>
        <w:t>Обеспечение реализации муниципальной программы «Развитие культуры в городском округе г. Бор» отдельные позиции изложить в новой редакции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907"/>
      </w:tblGrid>
      <w:tr>
        <w:trPr>
          <w:trHeight w:val="142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90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3"/>
              <w:gridCol w:w="2127"/>
              <w:gridCol w:w="1559"/>
              <w:gridCol w:w="2126"/>
              <w:gridCol w:w="2410"/>
            </w:tblGrid>
            <w:tr>
              <w:trPr>
                <w:trHeight w:val="255" w:hRule="atLeast"/>
              </w:trPr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7" w:firstLine="177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5. "Обеспечение реализации муниципальной программы «Развитие культуры в городском округе г. Бор»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 180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 648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1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 509,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 509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 895,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 895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 895,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 895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8 480,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7 94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1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Знак"/>
    <w:qFormat/>
    <w:rPr>
      <w:rFonts w:eastAsia="Times New Roman"/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5:00Z</dcterms:created>
  <dc:creator>User</dc:creator>
  <dc:description/>
  <cp:keywords/>
  <dc:language>en-US</dc:language>
  <cp:lastModifiedBy>1</cp:lastModifiedBy>
  <cp:lastPrinted>2019-04-17T14:54:00Z</cp:lastPrinted>
  <dcterms:modified xsi:type="dcterms:W3CDTF">2019-06-04T07:15:00Z</dcterms:modified>
  <cp:revision>2</cp:revision>
  <dc:subject/>
  <dc:title>  </dc:title>
</cp:coreProperties>
</file>