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9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8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28"/>
          <w:szCs w:val="28"/>
        </w:rPr>
        <w:t xml:space="preserve">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С целью оптимизации расходования бюджетных средств администрация городского округа г. Бор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Calibri"/>
          <w:sz w:val="27"/>
          <w:szCs w:val="27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7"/>
          <w:szCs w:val="27"/>
        </w:rPr>
        <w:t>«Развитие образования  в городском округе город Бор»</w:t>
      </w:r>
      <w:r>
        <w:rPr>
          <w:rFonts w:eastAsia="Calibri"/>
          <w:sz w:val="27"/>
          <w:szCs w:val="27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7"/>
          <w:szCs w:val="27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7"/>
          <w:szCs w:val="27"/>
        </w:rPr>
        <w:t>от 27.04.2018 № 2408,от 01.06.№ 3142, от 29.06.2018 № 3735,от 30.07.2018 № 4434, от 03.09.18 № 5156,  от  01.10.18  № 5709, от 07.12.18.7070 , от  26.12.18 № 7545,от 28.12.18 № 7653, от 04.02.2019 № 532, от 29.03.2019 № 1719, от 07.05.2019 № 2496</w:t>
      </w:r>
      <w:r>
        <w:rPr>
          <w:sz w:val="27"/>
          <w:szCs w:val="27"/>
        </w:rPr>
        <w:t>)</w:t>
      </w:r>
      <w:r>
        <w:rPr>
          <w:rFonts w:eastAsia="Calibri"/>
          <w:sz w:val="27"/>
          <w:szCs w:val="27"/>
          <w:lang w:eastAsia="en-US"/>
        </w:rPr>
        <w:t>, согласно приложению</w:t>
      </w:r>
      <w:r>
        <w:rPr>
          <w:bCs/>
          <w:kern w:val="2"/>
          <w:sz w:val="27"/>
          <w:szCs w:val="27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7"/>
          <w:szCs w:val="27"/>
          <w:lang w:val="en-US"/>
        </w:rPr>
        <w:t>bor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С.В.Казимирова,  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3.06.2019  № 2981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524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3"/>
        <w:gridCol w:w="1707"/>
        <w:gridCol w:w="1555"/>
        <w:gridCol w:w="67"/>
        <w:gridCol w:w="1213"/>
        <w:gridCol w:w="1854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3 727,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2 462,6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88 329,0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81 610,1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21 325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 294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943,9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713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 17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5 988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6 633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9 702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444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885,7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 913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322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 322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256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8 319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021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458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45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187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566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892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86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18 727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 744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574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086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5 591,3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296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242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416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8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80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0 025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7 236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9 297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 425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4 838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 987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889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23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6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792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37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 302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76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 881,7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 809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 231,6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838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964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93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917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40,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83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96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96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046,8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2,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09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7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87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258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32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170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232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32,1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732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Некоторые строки таблицы 2 изложить в новой редакции: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74"/>
        <w:gridCol w:w="1668"/>
        <w:gridCol w:w="879"/>
        <w:gridCol w:w="713"/>
        <w:gridCol w:w="1418"/>
        <w:gridCol w:w="1559"/>
        <w:gridCol w:w="1559"/>
        <w:gridCol w:w="1559"/>
        <w:gridCol w:w="1701"/>
      </w:tblGrid>
      <w:tr>
        <w:trPr>
          <w:trHeight w:val="375" w:hRule="atLeast"/>
        </w:trPr>
        <w:tc>
          <w:tcPr>
            <w:tcW w:w="1476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476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433 727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2 46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888 32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81 61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1 325,6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5 988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6 633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9 70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8 29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43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713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460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176,4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 44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885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913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322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322,5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18 727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3 424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7 74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 921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3 637,1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56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477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57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08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591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296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6 414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195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 38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56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 275,5  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57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1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08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 591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605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296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34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344,4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32 08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 997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0 02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 741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 236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 023,5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838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2 163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987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 297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301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8 42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88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23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9 559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69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0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879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879,3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73 67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19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 281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484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484,8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88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76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23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94,5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 36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86 05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 801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22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 547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987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4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4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1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89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4 881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00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809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33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335,8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86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50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 23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246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838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573,8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96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03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793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83,6  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 36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7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80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3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243,3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00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09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657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719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12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28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45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23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23,8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5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17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и МП               УФК и СП                 Ук и  Т                      ЖК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883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70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2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323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323,3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041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80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263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263,5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84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75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647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059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59,8  </w:t>
            </w:r>
          </w:p>
        </w:tc>
      </w:tr>
      <w:tr>
        <w:trPr>
          <w:trHeight w:val="18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8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8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0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90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0,8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87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4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87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49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13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258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3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75,3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88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632,4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73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73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3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6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6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0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0" w:name="RANGE!A1%3AJ152"/>
      <w:bookmarkStart w:id="1" w:name="RANGE!A1%3AJ152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18 727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3 424,1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 744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2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3 637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574,4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1,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086,4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32 562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477,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5 591,3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605,6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296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44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344,4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 242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39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416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43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443,1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4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8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901,3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0 025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1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7 236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 023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 023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9 297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301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 42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4 838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 163,5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 987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889,1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23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394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96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,5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>В п 3.3.3 дополнить задачи подпрограммы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5. </w:t>
      </w:r>
      <w:r>
        <w:rPr/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 xml:space="preserve">В п 3.3.1 паспорта подпрограммы 3 позицию  6,7     </w:t>
      </w:r>
      <w:r>
        <w:rPr/>
        <w:t>изложить в новой 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 881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00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 80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335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 231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83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57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686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50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964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03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79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583,6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 258,3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32,2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75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088,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32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170,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4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6.1 паспорта подпрограммы 6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2425"/>
        <w:gridCol w:w="1260"/>
        <w:gridCol w:w="19"/>
        <w:gridCol w:w="1832"/>
        <w:gridCol w:w="68"/>
        <w:gridCol w:w="1057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32,4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232,4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3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3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732,1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732,1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3:00Z</dcterms:created>
  <dc:creator>USER</dc:creator>
  <dc:description/>
  <cp:keywords/>
  <dc:language>en-US</dc:language>
  <cp:lastModifiedBy>1</cp:lastModifiedBy>
  <cp:lastPrinted>2019-05-21T10:47:00Z</cp:lastPrinted>
  <dcterms:modified xsi:type="dcterms:W3CDTF">2019-06-04T07:13:00Z</dcterms:modified>
  <cp:revision>2</cp:revision>
  <dc:subject/>
  <dc:title>Администрация городского округа город Бор Нижегородской области</dc:title>
</cp:coreProperties>
</file>