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6.2017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5-2020 г.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7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 на   2015-2020 г.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480, от 31.03.2016 № 1473, от 30.06.2016 № 3036, от 31.08.2016 № 4184, от 29.09.2016 №4591, от 03.11.2016 № 5182, от 25.11.2016 № 5583, от 27.12.2016 № 6299, от 30.01.2017 № 380, от 07.03.2017 № 1085, от 27.03.2017 № 1478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А.В.Киселев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рамов И.Н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756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300"/>
        <w:jc w:val="right"/>
        <w:rPr/>
      </w:pPr>
      <w:r>
        <w:rPr/>
        <w:t>Приложение</w:t>
      </w:r>
    </w:p>
    <w:p>
      <w:pPr>
        <w:pStyle w:val="Style21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21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21"/>
        <w:ind w:firstLine="300"/>
        <w:jc w:val="right"/>
        <w:rPr/>
      </w:pPr>
      <w:r>
        <w:rPr/>
        <w:t>от  02.06.2017 № 2980</w:t>
      </w:r>
    </w:p>
    <w:p>
      <w:pPr>
        <w:pStyle w:val="Style21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21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21"/>
        <w:ind w:firstLine="30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</w:t>
      </w:r>
      <w:r>
        <w:rPr>
          <w:b/>
          <w:sz w:val="28"/>
          <w:szCs w:val="28"/>
        </w:rPr>
        <w:t>)</w:t>
      </w:r>
    </w:p>
    <w:p>
      <w:pPr>
        <w:pStyle w:val="Style21"/>
        <w:spacing w:lineRule="auto" w:line="36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разделе 1 «Паспорт Муниципальной программы» позицию «Объемы финансирования Программы в разрезе источников и сроков реализации» графу 2017 года и графу всего изложить в новой редакции:</w:t>
      </w:r>
    </w:p>
    <w:tbl>
      <w:tblPr>
        <w:tblW w:w="15309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332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9"/>
              <w:gridCol w:w="2976"/>
              <w:gridCol w:w="2780"/>
            </w:tblGrid>
            <w:tr>
              <w:trPr>
                <w:trHeight w:val="588" w:hRule="atLeast"/>
              </w:trPr>
              <w:tc>
                <w:tcPr>
                  <w:tcW w:w="6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Источники финансирования программы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сего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В том числе по годам реализации программ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017 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Всего по муниципальной программе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 584 477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8 426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2 617,8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06 991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8 989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 524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782,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381 344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В том числе: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1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 551 161,4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13 427,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2 475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7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 818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991,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73 524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3 782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2 381 344,2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82 944,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2 подпрограмма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(1)+(2)+(3)+(4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33 315,6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4 998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142,8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33 172,8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4 998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3) расходы за счет средств федерального бюджета, передаваемых в бюджет ГО г. Бор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eastAsia="ru-RU" w:bidi="ar-SA"/>
                    </w:rPr>
                    <w:t>(4) прочие источники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 w:bidi="ar-SA"/>
                    </w:rPr>
                    <w:t>0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Таблицу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5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4"/>
        <w:gridCol w:w="1498"/>
        <w:gridCol w:w="1053"/>
        <w:gridCol w:w="1559"/>
        <w:gridCol w:w="1276"/>
        <w:gridCol w:w="1276"/>
        <w:gridCol w:w="1134"/>
        <w:gridCol w:w="1134"/>
        <w:gridCol w:w="1134"/>
        <w:gridCol w:w="1134"/>
        <w:gridCol w:w="1300"/>
      </w:tblGrid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6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7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20 год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95 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5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8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2 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1 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0 22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477,0</w:t>
            </w:r>
          </w:p>
        </w:tc>
      </w:tr>
      <w:tr>
        <w:trPr>
          <w:trHeight w:val="34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8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524,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1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7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3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6 991,0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0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617,8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9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6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9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1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3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27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6 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62 3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51 161,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2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8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524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43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3 818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 9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0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475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9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6 1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20 5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40 91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6 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1 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4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8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6 2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4 277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5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32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 356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0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7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 447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6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 6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815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7 8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 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9 53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8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3 4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5 9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5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3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61 70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18 556,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5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54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 580,9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 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1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5 286,6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7 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0 1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3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3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0 0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3 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0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1 2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7 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95 30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087 869,4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 587,1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187,6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3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2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7 9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3 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9 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5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2 87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062 094,7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4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4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70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4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70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052,2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5 Управление рисками в сельскохозяйственном производстве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5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5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6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8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2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 294,7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6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6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 997,9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997,9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6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Основное мероприятие 7 Обновление парка сельскохозяйственной техники (субсидирование части затрат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3 1 0000          13 1 07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 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 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 97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9 114,3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96,5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1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 72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8 217,8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Подпрограмма 2 «Обеспечение реализации Муниципальной программы", всего 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0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9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 315,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9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 172,8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0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2 0000          13 2 01 00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7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 9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 315,6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9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92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 172,8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,8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.1.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578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21"/>
        <w:spacing w:lineRule="auto" w:line="360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Таблицу 2 «Сведения об индикаторах и непосредственных результатах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53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040"/>
        <w:gridCol w:w="1580"/>
        <w:gridCol w:w="1000"/>
        <w:gridCol w:w="1000"/>
        <w:gridCol w:w="1000"/>
        <w:gridCol w:w="1000"/>
        <w:gridCol w:w="1000"/>
        <w:gridCol w:w="1000"/>
        <w:gridCol w:w="1000"/>
        <w:gridCol w:w="568"/>
        <w:gridCol w:w="442"/>
      </w:tblGrid>
      <w:tr>
        <w:trPr>
          <w:trHeight w:val="345" w:hRule="atLeast"/>
        </w:trPr>
        <w:tc>
          <w:tcPr>
            <w:tcW w:w="14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б индикаторах и непосредственных результатах Программы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блица 2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Наименование индикатора/непосредственного результ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Единицы изм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7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9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20 год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Муниципальная программа «Развитие агропромышленного комплекса в городском округе г. Бор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ндикаторы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 к предыдущему го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4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1,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1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Индекс производства пищевых продуктов, включая напитки и табака (в сопоставимых ценах)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 к предыдущему го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Индекс физического объема инвестиций в основной капитал сельского хозяйства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 к предыдущему год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8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3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5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7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Уровень рентабельности сельскохозяйственных организац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-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,9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Среднемесячная номинальная заработная плата в сельском хозяйстве (по сельскохозяйственным организациям)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64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9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7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3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7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7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197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88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Удельный вес прибыльных сельскохозяйственных организац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3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4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5382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10647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1310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301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637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9863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38085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827436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Среднемесячная номинальная заработная плата по виду деятельности «Производство пищевых продуктов, включая напитки»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0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11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70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41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830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28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783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327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6716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2685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70124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2934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7189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9486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18918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42636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Непосредственные результаты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Производство продукции растениеводства в хозяйствах всех категорий: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зерновые и зернобобовы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6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6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1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05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5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5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56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5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артофе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61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79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83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18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61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66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вощи открытого, защищенного грун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49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3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19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3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432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652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несение минеральных удобр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 д. 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95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2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62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несение органических удобр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2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3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31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5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5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звесткова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Фосфоритовани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скот и птица на убой (в живом весе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8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8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3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54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103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232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302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33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молок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9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1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5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1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4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7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15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51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яйц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ш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16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2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30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6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7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0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7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59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оголовье крупного рогатого скот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00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9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9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7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7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8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8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95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96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 том числе кор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00FF00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5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8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9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го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1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9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е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бъёмы субсидируемых кредитов и займов полученные малыми формами хозяйство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427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5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7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2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7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лощадь земельных участков, оформленных в собственность КФ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 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0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01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01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роизводство хлебобулочных издел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8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9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3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47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76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08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418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77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олбасные издел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онн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9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6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риобретение новой сельскохозяйственной техники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ракто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зерноуборочные комбайн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ормоуборочные комбайн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7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3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1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45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в том числе для молодых семей и молодых специалист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8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1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4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1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редотвращение выбытия из оборота сельскохозяйственных угодий за счет проведения культур технических рабо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тыс. г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2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Количество молодых специалистов, принятых в сельскохозяйственные организации и КФХ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чел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2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одпрограмма 1"Развитие производства" *</w:t>
            </w:r>
          </w:p>
        </w:tc>
      </w:tr>
      <w:tr>
        <w:trPr>
          <w:trHeight w:val="675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&lt;*&gt; - состав и значение индикаторов и непосредственных результатов Подпрограммы 1  по составу и значениям соответствуют индикаторам и непосредственным результатам Муниципальной программы «Развитие агропромышленного комплекса в городском округе г. Бор»</w:t>
            </w:r>
          </w:p>
        </w:tc>
      </w:tr>
      <w:tr>
        <w:trPr>
          <w:trHeight w:val="300" w:hRule="atLeast"/>
        </w:trPr>
        <w:tc>
          <w:tcPr>
            <w:tcW w:w="15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Подпрограмма 2 "Обеспечение реализации государственной программы"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Индикаторы:</w:t>
            </w:r>
          </w:p>
        </w:tc>
        <w:tc>
          <w:tcPr>
            <w:tcW w:w="1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ar-SA" w:bidi="ar-SA"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Уровень участия городского округа город Бор Нижегородской области в реализации государственной программы (наличие в городском округе город Бор Нижегородской области муниципальной программы развития агропромышленного комплекс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И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Укомплектованность должностей муниципальной службы в управлении сельского хозяйства администрации городского округа город Бор  Нижегородской обла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</w:t>
            </w:r>
          </w:p>
        </w:tc>
      </w:tr>
    </w:tbl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1"/>
        <w:gridCol w:w="1581"/>
        <w:gridCol w:w="992"/>
        <w:gridCol w:w="993"/>
        <w:gridCol w:w="992"/>
        <w:gridCol w:w="992"/>
        <w:gridCol w:w="992"/>
        <w:gridCol w:w="993"/>
        <w:gridCol w:w="9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 w:bidi="ar-SA"/>
              </w:rPr>
              <w:t>Непосредственные результаты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Р2.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Обеспечение выполнения целей, задач и показателей муниципальной программы в целом и в разрезе 2 под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0,0</w:t>
            </w:r>
          </w:p>
        </w:tc>
      </w:tr>
    </w:tbl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4. В разделе 3  «Подпрограммы Муниципальной программы» в паспорте Подпрограммы 1:</w:t>
      </w:r>
    </w:p>
    <w:p>
      <w:pPr>
        <w:pStyle w:val="Style21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>4.1. Позицию «Объемы финансирования Подпрограммы 1 в разрезе источников и сроков реализации» 2017 год</w:t>
      </w:r>
      <w:r>
        <w:rPr/>
        <w:t xml:space="preserve"> изложить в следующей редакции: </w:t>
      </w:r>
    </w:p>
    <w:tbl>
      <w:tblPr>
        <w:tblW w:w="15451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2474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984"/>
              <w:gridCol w:w="1985"/>
              <w:gridCol w:w="1984"/>
              <w:gridCol w:w="1985"/>
              <w:gridCol w:w="2693"/>
            </w:tblGrid>
            <w:tr>
              <w:trPr>
                <w:trHeight w:val="25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6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городского округа город Бо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hanging="4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7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3 427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7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991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 782,1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1248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2 944,3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ицию 6 «Индикаторы достижения целей и показателей непосредственных результатов Подпрограммы1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5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8914"/>
      </w:tblGrid>
      <w:tr>
        <w:trPr>
          <w:trHeight w:val="14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8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2020 года будут достигнуты следующие значения:</w:t>
            </w:r>
          </w:p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ндика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Индекс производства продукции сельского хозяйства в хозяйствах всех категорий (в сопоставимых ценах) 101,4% в 2020 году (к предыдущему год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Индекс производства пищевых продуктов, включая напитки, и табака (в сопоставимых ценах) 103,5% в 2020 году (к предыдущему год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Индекс физического объема инвестиций в основной капитал сельского хозяйства 105,6% в 2020 году (к предыдущему год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Уровень рентабельности сельскохозяйственных организаций 11,9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Среднемесячная номинальная заработная плата в сельском хозяйстве 22 880 руб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6. Удельный вес прибыльных сельскохозяйственных организаций 94,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7. 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3,8 млрд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8. Среднемесячная номинальная заработная плата по виду деятельности «Производство пищевых продуктов, включая напитки» 63 278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  Стоимость валовой сельскохозяйственной продукции в действующих ценах в хозяйствах всех категорий 4,4 млрд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роизводство продукции растениеводства в хозяйствах всех катего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ерновые и зернобобовые культуры 11 561 тон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фель 35 660 тон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вощи открытого и защищенного грунта 17 652,2 тон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изводство продукции животноводства в хозяйствах всех катего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от и птица на убой (в живом весе) 23 332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молоко 12 515 тон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яйцо 35 900 тыс.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оголовье крупного рогатого скота 3 968 го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 том числе коров – 1 900 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Производство продукции пищевой и перерабатывающей промышлен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хлебобулочные изделия 5 776 тонн;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олбасные изделия 1 800 тонн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624" w:right="138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5:00Z</dcterms:created>
  <dc:creator>User</dc:creator>
  <dc:description/>
  <cp:keywords/>
  <dc:language>en-US</dc:language>
  <cp:lastModifiedBy>1</cp:lastModifiedBy>
  <cp:lastPrinted>2017-06-07T13:51:00Z</cp:lastPrinted>
  <dcterms:modified xsi:type="dcterms:W3CDTF">2017-06-07T12:55:00Z</dcterms:modified>
  <cp:revision>2</cp:revision>
  <dc:subject/>
  <dc:title/>
</cp:coreProperties>
</file>