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18                                                                                                     № 29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(частично) функциональной зоны ТСП-ЭП – «зона экологического и природного ландшафта не границ лесного фонда» на зону СТН-Ж – «зона малоэтажной жилой застройки периферийных районов городского округа» для земельного участка по адресу: Нижегородская область, городского округа город Бор, г. Бор по ул. Перов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2:00Z</dcterms:created>
  <dc:creator>Екатерина</dc:creator>
  <dc:description/>
  <cp:keywords/>
  <dc:language>en-US</dc:language>
  <cp:lastModifiedBy>1</cp:lastModifiedBy>
  <cp:lastPrinted>2018-01-15T16:42:00Z</cp:lastPrinted>
  <dcterms:modified xsi:type="dcterms:W3CDTF">2018-01-24T07:19:00Z</dcterms:modified>
  <cp:revision>4</cp:revision>
  <dc:subject/>
  <dc:title/>
</cp:coreProperties>
</file>