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От 02.06.2017                                                                                                    №  2978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1.11.2016 № 532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й от 20.01.2017 № 223, 14.03.2017 № 1203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1. в столбце «Всего, тыс.руб.»  цифры «55539,2» заменить на цифры «55726,5»; цифры «54311,5» заменить на цифры «54498,8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 в столбце «2017 год» цифры «18099,0» заменить на цифры «18286,3»; цифры «17703,0» заменить на цифры «17890,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в позиции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sz w:val="28"/>
          <w:szCs w:val="28"/>
        </w:rPr>
        <w:t>, 0.2</w:t>
      </w:r>
      <w:r>
        <w:rPr>
          <w:color w:val="000000"/>
          <w:sz w:val="28"/>
          <w:szCs w:val="28"/>
        </w:rPr>
        <w:t xml:space="preserve">. «местный бюджет» </w:t>
      </w:r>
      <w:r>
        <w:rPr>
          <w:sz w:val="28"/>
          <w:szCs w:val="28"/>
        </w:rPr>
        <w:t xml:space="preserve">цифры «55539,2» заменить на цифры «55726,5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столбце «2017 год» цифры «18099,0» заменить на цифры «18286,3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3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 xml:space="preserve">.3. «местный бюджет» </w:t>
      </w:r>
      <w:r>
        <w:rPr>
          <w:sz w:val="28"/>
          <w:szCs w:val="28"/>
        </w:rPr>
        <w:t xml:space="preserve">цифры «54311,5» заменить на цифры «54498,8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4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 xml:space="preserve"> цифры «54311,5» заменить на цифры «54498,8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5. в столбце «2017 год» цифры «17703,0» заменить на цифры «17890,3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Подпрограммы 2 «Обеспечение реализации программы» </w:t>
      </w:r>
      <w:r>
        <w:rPr>
          <w:sz w:val="28"/>
          <w:szCs w:val="28"/>
        </w:rPr>
        <w:t xml:space="preserve">в строке 6 «Объемы финансирования Подпрограммы в разрезе источников и сроков реализации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54311,5» заменить на цифры «54498,8»;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8"/>
        </w:rPr>
        <w:t>«17703,0» заменить на цифры «17890,3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4:00Z</dcterms:created>
  <dc:creator>Usereconom</dc:creator>
  <dc:description/>
  <cp:keywords/>
  <dc:language>en-US</dc:language>
  <cp:lastModifiedBy>1</cp:lastModifiedBy>
  <cp:lastPrinted>2017-06-06T09:16:00Z</cp:lastPrinted>
  <dcterms:modified xsi:type="dcterms:W3CDTF">2017-06-07T12:54:00Z</dcterms:modified>
  <cp:revision>2</cp:revision>
  <dc:subject/>
  <dc:title>Документ предоставлен КонсультантПлюс</dc:title>
</cp:coreProperties>
</file>