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6.20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right="22"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ённой постановлением Правительства Нижегородской области от 30.04.2014 № 302 (с последующими изменениями)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right="22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020 год в размере 49 44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ind w:right="22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Потап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1906" w:h="16838"/>
      <w:pgMar w:left="1418" w:right="74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2:00Z</dcterms:created>
  <dc:creator>а</dc:creator>
  <dc:description/>
  <cp:keywords/>
  <dc:language>en-US</dc:language>
  <cp:lastModifiedBy>1</cp:lastModifiedBy>
  <cp:lastPrinted>2019-06-03T11:22:00Z</cp:lastPrinted>
  <dcterms:modified xsi:type="dcterms:W3CDTF">2019-06-04T07:12:00Z</dcterms:modified>
  <cp:revision>2</cp:revision>
  <dc:subject/>
  <dc:title/>
</cp:coreProperties>
</file>