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6.2017                                                                                                    № 29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орядке присуждения ежегодной премии администрации городского округа г. Бор  имени Е.А.Неги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мся муниципальных общеобразовательных учреждений</w:t>
      </w:r>
    </w:p>
    <w:p>
      <w:pPr>
        <w:pStyle w:val="Normal"/>
        <w:ind w:left="108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77 Федерального закона от 29.12.2012            № 273-ФЗ «Об образовании в Российской Федерации», Федеральным законом от 06.10.2003 № 131-ФЗ «Об общих принципах организации местного самоуправления в РФ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ой «Развитие образования в городском округе город Бор", утвержденной постановлением администрации городского округа г. Бор от 10.11.2016 № 528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 Утвердить прилагаемое Положение о порядке присуждения премии администрации городского округа г. Бор имени  Е.А. Негина обучающимся муниципальных общеобразовательных учреждений.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4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4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С.В. Казимирова  21913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6.2017 № 2975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порядке присуждения ежегодной  премии администрации городского округа г. Б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и Е.А. Негина обучающимся муниципальных общеобразовательных учреждений. 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 Настоящее Положение о </w:t>
      </w:r>
      <w:r>
        <w:rPr>
          <w:bCs/>
          <w:color w:val="000000"/>
          <w:sz w:val="28"/>
          <w:szCs w:val="28"/>
        </w:rPr>
        <w:t xml:space="preserve">порядке присуждения премии администрации городского округа г. Бор имени Е.А. Негина обучающимся </w:t>
      </w:r>
      <w:r>
        <w:rPr>
          <w:color w:val="000000"/>
          <w:sz w:val="28"/>
          <w:szCs w:val="28"/>
        </w:rPr>
        <w:t xml:space="preserve">муниципальных общеобразовательных учреждений, подведомственных Управлению народного образования администрации городского округа город Бор (далее – Положение), разработано в соответствии со статьей 77 Федерального закона от 29.12.2012 № 273-ФЗ «Об образовании в Российской Федерации», </w:t>
      </w:r>
      <w:r>
        <w:rPr>
          <w:bCs/>
          <w:sz w:val="28"/>
          <w:szCs w:val="28"/>
        </w:rPr>
        <w:t>муниципальной программой «Развитие образования в городском округе город Бор", утвержденной постановлением администрации городского округа г. Бор от 10.11.2016 № 5284,</w:t>
      </w:r>
      <w:r>
        <w:rPr>
          <w:color w:val="000000"/>
          <w:sz w:val="28"/>
          <w:szCs w:val="28"/>
        </w:rPr>
        <w:t xml:space="preserve"> с целью выявления и поддержки одаренных обучающихся общеобразовательных учреждений городского округа город Бор в области физики, математики,  информатики, стимулирования у них интереса к научно-исследовательской деятельности по этим предметам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 Положение определяет порядок присуждения </w:t>
      </w:r>
      <w:r>
        <w:rPr>
          <w:bCs/>
          <w:color w:val="000000"/>
          <w:sz w:val="28"/>
          <w:szCs w:val="28"/>
        </w:rPr>
        <w:t xml:space="preserve">премии администрации городского округа г. Бор имени Е.А. Негина </w:t>
      </w:r>
      <w:r>
        <w:rPr>
          <w:color w:val="000000"/>
          <w:sz w:val="28"/>
          <w:szCs w:val="28"/>
        </w:rPr>
        <w:t>(далее – Премия)</w:t>
      </w:r>
      <w:r>
        <w:rPr>
          <w:bCs/>
          <w:color w:val="000000"/>
          <w:sz w:val="28"/>
          <w:szCs w:val="28"/>
        </w:rPr>
        <w:t xml:space="preserve"> обучающимся </w:t>
      </w:r>
      <w:r>
        <w:rPr>
          <w:color w:val="000000"/>
          <w:sz w:val="28"/>
          <w:szCs w:val="28"/>
        </w:rPr>
        <w:t>муниципальных общеобразовательных учреждений, подведомственных Управлению народного образования администрации городского округа город Бор (далее - Управление)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емия присуждается обучающимся 10-11 классов муниципальных общеобразовательных учреждений с целью поощрения и поддержки одаренных обучающихся общеобразовательных учреждений городского округа город Бор в области физики, математики, информатики.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движения кандидатур на  присуждение Прем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Выдвижение кандидатуры на соискание  Премии осуществляется  по инициативе педагогического совета муниципального общеобразовательного учреждения городского округа город Бор (далее - Учреждения).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Не допускается выдвижение кандидатур на соискание Премии в случае, если  лицо являлось получателем Премии в предыдущем учебном году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 Педагогический совет Учреждения может выдвинуть только одну кандидатуру за результативное участие в олимпиадах, конкурсах, конференциях по физике, математике, информатике за прошедший учебный год.</w:t>
      </w:r>
    </w:p>
    <w:p>
      <w:pPr>
        <w:pStyle w:val="Normal"/>
        <w:tabs>
          <w:tab w:val="clear" w:pos="708"/>
          <w:tab w:val="left" w:pos="1330" w:leader="none"/>
          <w:tab w:val="left" w:pos="18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 Администрация Учреждения направляет в Управление  на соискателя Премии следующие материал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исьменное представление от 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ротокол (выписка из протокола) заседания педагогического совета, в котором содержится решение о выдвижении кандидатуры на соискание Прем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содержащие сведения об успеваемости в школе за прошедший учебный год, заверенные руководителем и печатью учрежд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тфолио участника (заверенные копии сертификатов, грамот и дипломов за участие в олимпиадах, конкурсах, конференциях  по физике, информатике, математике (за прошедший учебный год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а участника конкурсного отбора (Приложение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5 Сроки подачи представлений на соискателей Премии и прилагаемых к ним материалов устанавливает Управление. Информация о сроках подачи материалов, а также объявление о начале и окончании приема ежегодно публикуются на сайте У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3. Порядок определения кандидатур на присуждение прем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суждение вопроса о присуждении Премии, подведение итогов рассмотрения представленных материалов осуществляется на заседании специально созданной для этого конкурсной комиссии (далее Комисс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 Состав Комиссии утверждается приказом Управления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3 Члены Комиссии рассматривают представленные материалы на заседании, составляют рейтинг участников конкурсного отбора, определяют кандидата, набравшего наибольшее количество баллов, который и становится победителем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/>
      </w:pPr>
      <w:bookmarkStart w:id="0" w:name="dst100057"/>
      <w:bookmarkEnd w:id="0"/>
      <w:r>
        <w:rPr>
          <w:color w:val="000000"/>
          <w:szCs w:val="28"/>
        </w:rPr>
        <w:t>3.4   Результаты работы Комиссии оформляются протокол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 На основании протокола Комиссии издается постановление администрации </w:t>
      </w:r>
      <w:r>
        <w:rPr>
          <w:bCs/>
          <w:color w:val="000000"/>
          <w:sz w:val="28"/>
          <w:szCs w:val="28"/>
        </w:rPr>
        <w:t>городского округа г. Бор</w:t>
      </w:r>
      <w:r>
        <w:rPr>
          <w:color w:val="000000"/>
          <w:sz w:val="28"/>
          <w:szCs w:val="28"/>
        </w:rPr>
        <w:t xml:space="preserve"> о награждении премией им. Е.А. Негина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ритерии отбора претендентов на присуждение Премии</w:t>
      </w:r>
    </w:p>
    <w:p>
      <w:pPr>
        <w:pStyle w:val="ListParagraph"/>
        <w:spacing w:lineRule="auto" w:line="360"/>
        <w:jc w:val="both"/>
        <w:rPr/>
      </w:pPr>
      <w:r>
        <w:rPr/>
        <w:t>4.1 Результаты обучения по следующим учебным дисциплинам: физике, информатике и математике.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417"/>
        <w:gridCol w:w="1560"/>
        <w:gridCol w:w="13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 итоговыми оценками «удов-летворитель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 итоговыми оцен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хорошо» и «удовлетворитель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 итоговыми оцен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хорош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 итоговыми оцен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хорошо» и «отличн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 итоговыми оцен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тличн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4.2 Призовые места (1-3 место) в муниципальном, региональном и заключительном этапах всероссийской  олимпиады школьников по физике, математике, информатике 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60"/>
        <w:gridCol w:w="1417"/>
        <w:gridCol w:w="1418"/>
        <w:gridCol w:w="1218"/>
        <w:gridCol w:w="12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хи участника конкурсного отбора во В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униципальном этапе В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овые места в муниципальном этапе В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 региональном этапе В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овые места в региональном этапе В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 заключительном этапе ВСО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овые места в региональном этапе ВС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>4.3 Призовые места (участие) во всероссийских, областных олимпиадах и конкурсах, научно-практических конференциях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66"/>
        <w:gridCol w:w="1729"/>
        <w:gridCol w:w="1538"/>
        <w:gridCol w:w="1620"/>
        <w:gridCol w:w="174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хи участника конкурсного отбора в олимпиадах, конкурс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на любом уров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овые места на муниципальн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н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овые места на региональн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овые места на всероссийском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овые места на международном уровне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2499" w:firstLine="3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выплаты Прем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 Премия выплачивается из средств, предусмотренных на эти цели в рамках муниципальной программы </w:t>
      </w:r>
      <w:r>
        <w:rPr>
          <w:bCs/>
          <w:sz w:val="28"/>
          <w:szCs w:val="28"/>
        </w:rPr>
        <w:t>«Развитие образования в городском округе город Бор", утвержденной постановлением администрации городского округа г. Бор от 10.11.2016 № 5284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ых на эти цели в пределах лимитов бюджетных обязательст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Премия перечисляется на лицевой сч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я, открытый в кредитной организации в течение 30 дней после издания постановления администрации «О награжден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 Размер Премии составляет 3700 рублей.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28"/>
          <w:szCs w:val="28"/>
        </w:rPr>
        <w:t>6. Награждение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Чествование победителя конкурсного отбора проводится до 30 июн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конкурсе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суждение премии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Е.А.Неги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а конкурсного отбо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 присуждение  премии  имени  Е.А.Неги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24" w:type="dxa"/>
        <w:jc w:val="left"/>
        <w:tblInd w:w="-7" w:type="dxa"/>
        <w:tblLayout w:type="fixed"/>
        <w:tblCellMar>
          <w:top w:w="90" w:type="dxa"/>
          <w:left w:w="135" w:type="dxa"/>
          <w:bottom w:w="90" w:type="dxa"/>
          <w:right w:w="135" w:type="dxa"/>
        </w:tblCellMar>
      </w:tblPr>
      <w:tblGrid>
        <w:gridCol w:w="4953"/>
        <w:gridCol w:w="3971"/>
      </w:tblGrid>
      <w:tr>
        <w:trPr>
          <w:trHeight w:val="246" w:hRule="atLeast"/>
        </w:trPr>
        <w:tc>
          <w:tcPr>
            <w:tcW w:w="8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>
          <w:trHeight w:val="336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ные данные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 и когда выдан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рождения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нсионное страховое свидетельство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лицевого счет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ные телефоны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ьный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шний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ый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бразовательной организации, класс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достижения, награды, участие в проектах, конкурсах, олимпиадах и т.д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pBdr>
        <w:top w:val="single" w:sz="6" w:space="0" w:color="DFDFDF"/>
        <w:bottom w:val="single" w:sz="6" w:space="0" w:color="DFDFDF"/>
      </w:pBdr>
      <w:spacing w:before="150" w:after="225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autoSpaceDE w:val="false"/>
      <w:ind w:left="360" w:hanging="3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1:00Z</dcterms:created>
  <dc:creator>User</dc:creator>
  <dc:description/>
  <cp:keywords/>
  <dc:language>en-US</dc:language>
  <cp:lastModifiedBy>1</cp:lastModifiedBy>
  <cp:lastPrinted>2017-06-02T09:25:00Z</cp:lastPrinted>
  <dcterms:modified xsi:type="dcterms:W3CDTF">2017-06-02T11:21:00Z</dcterms:modified>
  <cp:revision>7</cp:revision>
  <dc:subject/>
  <dc:title>Администрация городского округа город Бор </dc:title>
</cp:coreProperties>
</file>