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9</w:t>
            </w:r>
          </w:p>
        </w:tc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7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Адресная инвестиционная программа капитальных вложений городского округа г. Бор", утвержденную  постановлением администрации городского округа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 02.04.2019 № 1763, от 08.05.2019 №2541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нуев Д.И.</w:t>
      </w:r>
    </w:p>
    <w:p>
      <w:pPr>
        <w:sectPr>
          <w:type w:val="nextPage"/>
          <w:pgSz w:w="11906" w:h="16838"/>
          <w:pgMar w:left="1276" w:right="851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9  № 2974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1. Позицию 7</w:t>
      </w:r>
      <w:r>
        <w:rPr/>
        <w:t xml:space="preserve"> изложить в новой редакции: 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617"/>
        <w:gridCol w:w="1522"/>
        <w:gridCol w:w="1548"/>
        <w:gridCol w:w="1200"/>
        <w:gridCol w:w="1241"/>
      </w:tblGrid>
      <w:tr>
        <w:trPr>
          <w:trHeight w:val="8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820,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759,6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79,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85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9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2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907,63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986,53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73,5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2. Позицию 8 изложить в </w:t>
      </w:r>
      <w:r>
        <w:rPr>
          <w:b/>
          <w:bCs/>
          <w:sz w:val="26"/>
          <w:szCs w:val="26"/>
        </w:rPr>
        <w:t>новой редакции:</w:t>
      </w:r>
    </w:p>
    <w:p>
      <w:pPr>
        <w:pStyle w:val="Normal"/>
        <w:widowControl w:val="false"/>
        <w:autoSpaceDE w:val="false"/>
        <w:spacing w:lineRule="auto" w:line="276"/>
        <w:ind w:lef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2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11"/>
        <w:gridCol w:w="4178"/>
        <w:gridCol w:w="1365"/>
        <w:gridCol w:w="6003"/>
        <w:gridCol w:w="55"/>
      </w:tblGrid>
      <w:tr>
        <w:trPr>
          <w:trHeight w:val="8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4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8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8"/>
        <w:ind w:left="4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В подразделе 2.4 таблицу 1 изложить в новой редакции:</w:t>
      </w:r>
    </w:p>
    <w:tbl>
      <w:tblPr>
        <w:tblW w:w="155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86"/>
        <w:gridCol w:w="1408"/>
        <w:gridCol w:w="983"/>
        <w:gridCol w:w="1569"/>
        <w:gridCol w:w="1744"/>
        <w:gridCol w:w="1560"/>
        <w:gridCol w:w="1501"/>
        <w:gridCol w:w="1134"/>
        <w:gridCol w:w="1194"/>
      </w:tblGrid>
      <w:tr>
        <w:trPr>
          <w:trHeight w:val="48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8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820,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021,827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759,6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79,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5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6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7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2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907,63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986,53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457,6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73,5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,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93,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3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3,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7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842,89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697,29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68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3,4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,48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80,7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79,383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48,6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67,430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845,42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12,500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32,92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4,6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7,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,76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0,6138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3,96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986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9,9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261,716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261,71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99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9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917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9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37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7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64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3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8-2021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В подразделе 2.5 таблицу 2 изложить в новой редакции:</w:t>
      </w:r>
    </w:p>
    <w:tbl>
      <w:tblPr>
        <w:tblW w:w="15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49"/>
        <w:gridCol w:w="1276"/>
        <w:gridCol w:w="1418"/>
        <w:gridCol w:w="1276"/>
        <w:gridCol w:w="1276"/>
        <w:gridCol w:w="1954"/>
      </w:tblGrid>
      <w:tr>
        <w:trPr>
          <w:trHeight w:val="7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Индикаторы достижения цели</w:t>
            </w:r>
          </w:p>
        </w:tc>
      </w:tr>
      <w:tr>
        <w:trPr>
          <w:trHeight w:val="43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, от общего числа детей в возрасте 1-6 лет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 и теплоснабжения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10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12-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к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портной развязки и строительство временного мостов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39-квартирн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10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40" w:first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firstLine="24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6"/>
        <w:gridCol w:w="3614"/>
        <w:gridCol w:w="1462"/>
        <w:gridCol w:w="1579"/>
        <w:gridCol w:w="1457"/>
        <w:gridCol w:w="1108"/>
        <w:gridCol w:w="1443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907,63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622,09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986,538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654,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73,5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2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50,84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9,9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07,247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3,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83,27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7,69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07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зицию 7 изложить в </w:t>
      </w:r>
      <w:r>
        <w:rPr>
          <w:b/>
          <w:bCs/>
          <w:sz w:val="26"/>
          <w:szCs w:val="26"/>
        </w:rPr>
        <w:t>новой редакции: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42"/>
        <w:gridCol w:w="4178"/>
        <w:gridCol w:w="1365"/>
        <w:gridCol w:w="5075"/>
        <w:gridCol w:w="7"/>
      </w:tblGrid>
      <w:tr>
        <w:trPr>
          <w:trHeight w:val="80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газификации сетевым газом домов и квартир в городском округе г.Бор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благоустроенных территорий, в общей площади общественных зон отдыха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4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ность граждан жильем, чьи дома попадают под снос в ходе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475 942, 8948» заменить на цифры «476 842,8948»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Строительство, реконструкция, проектно-изыскательские работы по отрасли «</w:t>
      </w:r>
      <w:r>
        <w:rPr/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79648,63138» заменить на цифры «87845,42208»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6"/>
          <w:szCs w:val="26"/>
        </w:rPr>
        <w:t>- Основное мероприятие 7. «</w:t>
      </w:r>
      <w:r>
        <w:rPr/>
        <w:t>Сокращение доли загрязнения сточных вод</w:t>
      </w:r>
      <w:r>
        <w:rPr>
          <w:color w:val="000000"/>
          <w:sz w:val="26"/>
          <w:szCs w:val="26"/>
        </w:rPr>
        <w:t>» стоимостью 259 378,2 тыс.руб..</w:t>
      </w:r>
    </w:p>
    <w:p>
      <w:pPr>
        <w:pStyle w:val="Style18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и 6 и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8"/>
        <w:gridCol w:w="5024"/>
        <w:gridCol w:w="1276"/>
        <w:gridCol w:w="1265"/>
        <w:gridCol w:w="1185"/>
        <w:gridCol w:w="1219"/>
        <w:gridCol w:w="1392"/>
        <w:gridCol w:w="239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од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12,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55"/>
        <w:gridCol w:w="4417"/>
        <w:gridCol w:w="1239"/>
        <w:gridCol w:w="5586"/>
      </w:tblGrid>
      <w:tr>
        <w:trPr>
          <w:trHeight w:val="80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11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1.Ввод в действие </w:t>
            </w:r>
            <w:r>
              <w:rPr>
                <w:color w:val="000000"/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 xml:space="preserve"> объектов строительств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1 объектов газоснабжения общей протяженностью 65,43 км (д.Белкино, д.Апраксино, д.Соловково, д.Шехонка и д.Селищи, д.Пикино, д.Королево, д.Комарово, д.Слободское, Д.Ивановское и Плотинка, д.Малое Ситниково и п.Нагорный, д.Межуй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 объекта жилищного строительства - 12-квартирные жилые дома по ул.Московской и ул.Смоленской в ж/р «Боталово-4», 39 квартирный дом в пос.Неклюдово*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образования –детский сад на 160 мес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объект водоотведения (напорная канализация города Бор) – 9,149 км,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строительство сетей наруж.хоз-быт. канализации и КНС по ул.Рабочая, Подлужная, 1,2,3,4,5 переулок Подлужный г.Бо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благоустройства (сквер) – 0,74 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 объект коммунального хозяйства* – станция водоочистки в с.Ямново, строительство теплотрассы к жилому дому в п.Неклюдово, ул.Трудова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1 объект транспортной инфраструктуры – реконструкция транспортной развязки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культуры* – дом культуры в с.Останки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Проведение проектно-изыскательских работ и обеспечение разработки проектно-сметной документации по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объект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жилищного строительства ( 2 дома в ж\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4 объекта образования (2 пристроя к детскому саду на 60 мест, детсад на 240 мест в м-не «Красногорка», «Школа на 1000 мест в жилом районе “Боталово-4” г.Бор Нижегородской области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МЧС (дострой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объект дорожного хозяйства (дорога с парковками к детсаду на 160 мест в ж/р «Боталово-4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1 объект благоустройства (скве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инженерной и дорожной инфраструктуры ( 2020 земельных участков для многодетных семей у д.Оманов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 объекта коммунального хозяйства (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</w:t>
            </w:r>
            <w:r>
              <w:rPr/>
              <w:t>)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Style18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color w:val="000000"/>
          <w:sz w:val="22"/>
          <w:szCs w:val="22"/>
        </w:rPr>
        <w:t>34912,428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  <w:sz w:val="22"/>
          <w:szCs w:val="22"/>
        </w:rPr>
        <w:t>34912,37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284" w:right="53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2:00Z</dcterms:created>
  <dc:creator>KUMI3</dc:creator>
  <dc:description/>
  <cp:keywords/>
  <dc:language>en-US</dc:language>
  <cp:lastModifiedBy>1</cp:lastModifiedBy>
  <cp:lastPrinted>2019-06-03T13:26:00Z</cp:lastPrinted>
  <dcterms:modified xsi:type="dcterms:W3CDTF">2019-06-04T07:22:00Z</dcterms:modified>
  <cp:revision>2</cp:revision>
  <dc:subject/>
  <dc:title/>
</cp:coreProperties>
</file>