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520700" cy="64008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р 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2                                                                                               № 29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ередаче отдельного полномо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еке и попечительству в отношении несовершеннолетних гражд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8.05.2009 № 423 "Об отдельных вопросах осуществления опеки и попечительства в отношении несовершеннолетних граждан", приказа Министерства образования и науки Российской Федерации от 14.09.2009 № 334 "О реализации постановления Правительства Российской Федерации от 18.05.2009 № 423",   в соответствии с Законом Нижегородской области от 07.09.2007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и на основании протокола Межведомственной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, от 05.06.2012 № 1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ередать ГКОУ для детей-сирот и детей, оставшихся без попечения родителей, «Неклюдовский детский дом» на безвозмездной основе отдельное полномочие по опеке и попечительству в отношении несовершеннолетних граждан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(далее отдельное полномочие по опеке и попечительству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Заключить договор с ГКОУ для детей-сирот и детей, оставшихся без попечения родителей, «Неклюдовский детский дом» о передаче отдельного полномочия по опеке и попечительству на безвозмездной основе с 11.06.2012 года по 10.06.2013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бщему отделу администрации городского округа г.Бор (Ю.Г.Зырянов)  обеспечить опубликование постановления в газете «Борская правда» и размещение на официальном сайте www.borcity.r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6A6A6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ёв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Кисел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4-7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5:00Z</dcterms:created>
  <dc:creator>УНО</dc:creator>
  <dc:description/>
  <cp:keywords/>
  <dc:language>en-US</dc:language>
  <cp:lastModifiedBy>Usermash1</cp:lastModifiedBy>
  <cp:lastPrinted>2012-06-08T14:51:00Z</cp:lastPrinted>
  <dcterms:modified xsi:type="dcterms:W3CDTF">2012-06-08T10:52:00Z</dcterms:modified>
  <cp:revision>4</cp:revision>
  <dc:subject/>
  <dc:title>Администрация Борского района Нижегородской области</dc:title>
</cp:coreProperties>
</file>