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1.2018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12.2017 № 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в части изменения (частично) функциональной зоны ТСП-СХ – «зона сельскохозяйственного использования» на зону ТСП-П – «зона промышленная» для земельного участка по адресу: Нижегородская область, городского округа город Бор, рядом с с. Редькино (Редькинский с/с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97610</wp:posOffset>
                      </wp:positionV>
                      <wp:extent cx="6301105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3"/>
                                    <w:gridCol w:w="6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1" w:leader="none"/>
                                          </w:tabs>
                                          <w:ind w:right="-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лава админист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0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ind w:right="-1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.В. Киселе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6.1pt;mso-wrap-distance-left:0pt;mso-wrap-distance-right:9pt;mso-wrap-distance-top:0pt;mso-wrap-distance-bottom:0pt;margin-top:94.3pt;mso-position-vertical-relative:text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  <w:gridCol w:w="6130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1" w:leader="none"/>
                                    </w:tabs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В. Киселе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2-30-69</w:t>
      </w:r>
    </w:p>
    <w:sectPr>
      <w:type w:val="nextPage"/>
      <w:pgSz w:w="12240" w:h="15840"/>
      <w:pgMar w:left="1560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40:00Z</dcterms:created>
  <dc:creator>Екатерина</dc:creator>
  <dc:description/>
  <cp:keywords/>
  <dc:language>en-US</dc:language>
  <cp:lastModifiedBy>1</cp:lastModifiedBy>
  <cp:lastPrinted>2018-01-23T13:20:00Z</cp:lastPrinted>
  <dcterms:modified xsi:type="dcterms:W3CDTF">2018-01-24T07:18:00Z</dcterms:modified>
  <cp:revision>12</cp:revision>
  <dc:subject/>
  <dc:title/>
</cp:coreProperties>
</file>