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6.2017                                                                                                 № 2969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rFonts w:eastAsia="Calibri"/>
          <w:b/>
          <w:bCs/>
          <w:kern w:val="2"/>
          <w:sz w:val="28"/>
          <w:szCs w:val="28"/>
        </w:rPr>
        <w:t>«Развитие образования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10.11.2016 № 5284 (в редакции постановлений от 06.02.2017, от 07.03.2017, от 28.04.2017)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01.06.2017 № 2969 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й от 06.02.2017, от 07.03.2017, от 28.04.2017),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следующие изменения в Муниципальную программу в п.7  паспорта программы </w:t>
      </w:r>
    </w:p>
    <w:tbl>
      <w:tblPr>
        <w:tblW w:w="142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37"/>
        <w:gridCol w:w="4957"/>
        <w:gridCol w:w="1706"/>
        <w:gridCol w:w="1370"/>
        <w:gridCol w:w="1856"/>
        <w:gridCol w:w="1413"/>
      </w:tblGrid>
      <w:tr>
        <w:trPr>
          <w:trHeight w:val="16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7 316,6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2 790,0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1 144,6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3 382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9 500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 04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0 889,1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 571,4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76 624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756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156,2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1 711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 406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 207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 442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115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1 963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92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7 064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4 581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9 610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986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802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959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3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463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213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338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45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10 731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2 543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 904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806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0 007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602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034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348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22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14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311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34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 118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543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6 622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135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1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570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99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6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6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313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13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918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39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918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39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8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81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4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6 072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 за весь период реализации» в таблице 1 в позиции 4.2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</w:r>
      <w:r>
        <w:rPr>
          <w:sz w:val="28"/>
          <w:szCs w:val="28"/>
        </w:rPr>
        <w:t>» заменить на «</w:t>
      </w:r>
      <w:r>
        <w:rPr>
          <w:color w:val="000000"/>
          <w:sz w:val="28"/>
          <w:szCs w:val="28"/>
        </w:rPr>
        <w:t>Обновление содержания образования и  условий предоставления услуг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</w:r>
      <w:r>
        <w:rPr>
          <w:sz w:val="28"/>
          <w:szCs w:val="28"/>
        </w:rPr>
        <w:t>» и далее по тексту.</w:t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 за весь период реализации» в таблице 1 </w:t>
      </w:r>
      <w:r>
        <w:rPr>
          <w:bCs/>
          <w:i/>
          <w:kern w:val="2"/>
          <w:sz w:val="28"/>
          <w:szCs w:val="28"/>
        </w:rPr>
        <w:t xml:space="preserve"> изложить в новой редакции</w:t>
      </w:r>
      <w:r>
        <w:rPr>
          <w:bCs/>
          <w:kern w:val="2"/>
          <w:sz w:val="28"/>
          <w:szCs w:val="28"/>
        </w:rPr>
        <w:t>: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4"/>
        <w:gridCol w:w="1780"/>
        <w:gridCol w:w="914"/>
        <w:gridCol w:w="850"/>
        <w:gridCol w:w="1880"/>
        <w:gridCol w:w="2320"/>
        <w:gridCol w:w="1900"/>
        <w:gridCol w:w="1696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32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3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07 316,6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602 79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1 144,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3 382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6 624,1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2 756,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2 156,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1 711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9 500,4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5 04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889,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 571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406,2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 207,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7 064,2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 581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 917,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 56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9 610,2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986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802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959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412,2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945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81,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184,8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9 610,2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986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802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959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10 731,6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2 543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564,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 62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0 007,6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602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904,2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806,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719,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378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034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48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144,3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365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91,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686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 110,3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016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249,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034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48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оплате коммунальных услуг негосударственным образовательным учреждения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в общеобразовательных организациях, расположенных в сельской местности условий для занятий физической культурой и спортом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2,6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2,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4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 118,1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543,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75,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98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 622,1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135,1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732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755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570,2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899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 039,3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07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247,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83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812,2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60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857,8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693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27,1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46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343,1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52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0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343,1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52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09,9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09,9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918,8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39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918,8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39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 и  условий предоставления услуг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968,8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968,8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83,8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81,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977,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25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445,1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72,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445,1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72,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445,1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72,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057"/>
        <w:gridCol w:w="1640"/>
        <w:gridCol w:w="1640"/>
        <w:gridCol w:w="1640"/>
        <w:gridCol w:w="1884"/>
      </w:tblGrid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</w:t>
            </w:r>
          </w:p>
        </w:tc>
      </w:tr>
      <w:tr>
        <w:trPr>
          <w:trHeight w:val="5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5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рограмме (1) + (2) + (3) + (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12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7 064,2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4 581,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9 610,2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986,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>
          <w:trHeight w:val="11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 802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959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 421,5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 421,5  </w:t>
            </w:r>
          </w:p>
        </w:tc>
      </w:tr>
      <w:tr>
        <w:trPr>
          <w:trHeight w:val="81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Средства  родительской платы за присмотр и у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 463,1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 213,9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624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624,6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6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6,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2.1 паспорта подпрограммы 2 </w:t>
      </w:r>
      <w:r>
        <w:rPr/>
        <w:t xml:space="preserve"> позицию  6  изложить в новой  редакции:</w:t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54"/>
        <w:gridCol w:w="1647"/>
        <w:gridCol w:w="1755"/>
        <w:gridCol w:w="1701"/>
        <w:gridCol w:w="1760"/>
      </w:tblGrid>
      <w:tr>
        <w:trPr>
          <w:trHeight w:val="12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по подрограмме (1) + (2) + (3) + (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10 731,6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2 543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>
          <w:trHeight w:val="7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 904,2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80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>
          <w:trHeight w:val="57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0 007,6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602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>
          <w:trHeight w:val="6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4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034,0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348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  <w:br/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22,8  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14,8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родительской платы за присмотр и ух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311,2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3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3.1 паспорта подпрограммы 3 позицию  6,7</w:t>
      </w:r>
      <w:r>
        <w:rPr/>
        <w:t xml:space="preserve">  изложить в новой  редакции:</w:t>
      </w:r>
    </w:p>
    <w:tbl>
      <w:tblPr>
        <w:tblW w:w="14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90"/>
        <w:gridCol w:w="733"/>
        <w:gridCol w:w="4737"/>
        <w:gridCol w:w="1593"/>
        <w:gridCol w:w="16"/>
        <w:gridCol w:w="1665"/>
        <w:gridCol w:w="318"/>
        <w:gridCol w:w="1241"/>
        <w:gridCol w:w="318"/>
        <w:gridCol w:w="1426"/>
        <w:gridCol w:w="16"/>
      </w:tblGrid>
      <w:tr>
        <w:trPr>
          <w:trHeight w:val="120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рограмме (1) + (2) + (3) + (4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 118,1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543,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8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>
          <w:trHeight w:val="938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 622,1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135,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1,9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>
          <w:trHeight w:val="7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>
          <w:trHeight w:val="69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570,2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99,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  <w:tr>
        <w:trPr>
          <w:trHeight w:val="127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56,6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,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4,9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4,9  </w:t>
            </w:r>
          </w:p>
        </w:tc>
      </w:tr>
      <w:tr>
        <w:trPr>
          <w:trHeight w:val="127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313,6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113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00,3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00,3  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ндикаторы </w:t>
            </w:r>
            <w:r>
              <w:rPr>
                <w:b/>
                <w:sz w:val="28"/>
                <w:szCs w:val="28"/>
                <w:lang w:eastAsia="en-US"/>
              </w:rPr>
              <w:t xml:space="preserve">достижения цели и показатели непосредственных результа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 Индикаторы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.Показатели</w:t>
            </w:r>
          </w:p>
        </w:tc>
      </w:tr>
      <w:tr>
        <w:trPr>
          <w:trHeight w:val="1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</w:tr>
      <w:tr>
        <w:trPr>
          <w:trHeight w:val="1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%;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;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2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хват организованными формами отдыха и оздоровления будет сохранен на уровне  99% от численности детей школьного возраста;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</w:tr>
      <w:tr>
        <w:trPr>
          <w:trHeight w:val="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здоровленных детей городского округа город Бор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3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В пункте 2.5 «</w:t>
      </w:r>
      <w:r>
        <w:rPr>
          <w:sz w:val="28"/>
          <w:szCs w:val="28"/>
        </w:rPr>
        <w:t>Индикаторы достижения цели и непосредственные результаты реализации муниципальной программы»  в таблице 2 «</w:t>
      </w:r>
      <w:r>
        <w:rPr>
          <w:b/>
          <w:sz w:val="28"/>
          <w:szCs w:val="28"/>
        </w:rPr>
        <w:t>Сведения об индикаторах и непосредственных результатах Программы» с</w:t>
      </w:r>
      <w:r>
        <w:rPr>
          <w:bCs/>
          <w:kern w:val="2"/>
          <w:sz w:val="28"/>
          <w:szCs w:val="28"/>
        </w:rPr>
        <w:t>троки И6, Р6 читать в новой редакции:</w:t>
      </w:r>
    </w:p>
    <w:p>
      <w:pPr>
        <w:pStyle w:val="Normal"/>
        <w:ind w:left="1146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086"/>
        <w:gridCol w:w="1293"/>
        <w:gridCol w:w="1501"/>
        <w:gridCol w:w="1602"/>
        <w:gridCol w:w="1417"/>
        <w:gridCol w:w="1559"/>
        <w:gridCol w:w="1418"/>
      </w:tblGrid>
      <w:tr>
        <w:trPr>
          <w:trHeight w:val="8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%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086"/>
        <w:gridCol w:w="1293"/>
        <w:gridCol w:w="1501"/>
        <w:gridCol w:w="1602"/>
        <w:gridCol w:w="1417"/>
        <w:gridCol w:w="1559"/>
        <w:gridCol w:w="1418"/>
      </w:tblGrid>
      <w:tr>
        <w:trPr>
          <w:trHeight w:val="9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%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</w: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8:00Z</dcterms:created>
  <dc:creator>USER</dc:creator>
  <dc:description/>
  <cp:keywords/>
  <dc:language>en-US</dc:language>
  <cp:lastModifiedBy>1</cp:lastModifiedBy>
  <cp:lastPrinted>2017-06-05T14:08:00Z</cp:lastPrinted>
  <dcterms:modified xsi:type="dcterms:W3CDTF">2017-06-06T10:58:00Z</dcterms:modified>
  <cp:revision>3</cp:revision>
  <dc:subject/>
  <dc:title>Администрация городского округа город Бор Нижегородской области</dc:title>
</cp:coreProperties>
</file>