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5.2018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Останкинского территориального отдела администрации городского округа г.Бор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200 кв.м., расположенного по адресу: Нижегородская область, городской округ город Бор, д. Заскочиха (Останкинский с/с), рядом с уч. 11А/1 с кадастровым номером 52:20:1600006:238.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/>
              <w:t>2. Начальнику Останкинского территориального отдела администрации городского округа г. Бор М.Е. Калашниковой, председателю комитета архитектуры и градостроительства администрации городского округа г. Бор А.А.Королеву организовать проведение публичных слушаний по вопросу, указанному в п. 1 настоящего постановления,  14 июня 2018 г. в 18.00 по адресу: Нижегородская область, городской округ город Бор, д. Заскочиха (Останкинский с/с), рядом с д. 11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7:00Z</dcterms:created>
  <dc:creator>Екатерина</dc:creator>
  <dc:description/>
  <cp:keywords/>
  <dc:language>en-US</dc:language>
  <cp:lastModifiedBy>1</cp:lastModifiedBy>
  <cp:lastPrinted>2018-05-17T08:43:00Z</cp:lastPrinted>
  <dcterms:modified xsi:type="dcterms:W3CDTF">2018-05-30T11:57:00Z</dcterms:modified>
  <cp:revision>2</cp:revision>
  <dc:subject/>
  <dc:title/>
</cp:coreProperties>
</file>