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ind w:right="-1" w:hanging="142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autoSpaceDE w:val="false"/>
        <w:snapToGrid w:val="true"/>
        <w:ind w:right="-1" w:hanging="142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autoSpaceDE w:val="false"/>
        <w:snapToGrid w:val="true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autoSpaceDE w:val="false"/>
        <w:snapToGrid w:val="true"/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4.06.2016</w:t>
            </w:r>
          </w:p>
        </w:tc>
        <w:tc>
          <w:tcPr>
            <w:tcW w:w="542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56</w:t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 создании комиссии по проведению  проверки  готовности теплоснабжающих, теплосетевых организаций  и потребителей тепловой энергии  к отопительному периоду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24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 103,  администрация городского округа г. Бор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4" w:firstLine="68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здать постоянно действующую комиссию по проведению проверки готовности теплоснабжающих, теплосетевых организаций и потребителей тепловой энергии к отопительному периоду (далее – Комиссия)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4" w:firstLine="68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дить состав Комисс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4" w:firstLine="68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ссии в своей деятельности руководствоваться Положением о   комиссии по проведению проверки готовности теплоснабжающих, теплосетевых организаций и потребителей тепловой энергии к отопительному периоду, утвержденным постановлением администрации городского округа г. Бор от 28.05.2015 № 2519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илами оценки готовности к отопительному периоду, утвержденными Приказом Министерства энергетики Российской Федерации от 12.03.2013 № 103,  и программой проведения проверки готовности к отопительному периоду  2016-2017 год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4" w:firstLine="68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ему отделу администрации городского округа г. Бор           (Ю.Г.Зырянов) обеспечить размещение настоящего постановления на официальном сайте 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   Контроль за исполнением настоящего постановления возложить на  заместителя главы администрации городского округа г. Бор, начальника Управления  ЖКХ и благоустройства А.Г.Ворошилова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                                                                                А.В. 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913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ыбакова И. Н. 21863</w:t>
      </w:r>
    </w:p>
    <w:p>
      <w:pPr>
        <w:pStyle w:val="Normal"/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autoSpaceDE w:val="false"/>
        <w:snapToGrid w:val="true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napToGrid w:val="true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Бор</w:t>
      </w:r>
    </w:p>
    <w:p>
      <w:pPr>
        <w:pStyle w:val="Normal"/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4.06.2016 № 2956       </w:t>
      </w:r>
    </w:p>
    <w:p>
      <w:pPr>
        <w:pStyle w:val="Normal"/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napToGrid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миссии по проведению проверки готовности теплоснабжающих, теплосетевых организаций и потребителей тепловой энергии к отопительному периоду </w:t>
      </w:r>
    </w:p>
    <w:p>
      <w:pPr>
        <w:pStyle w:val="Normal"/>
        <w:snapToGrid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29"/>
      </w:tblGrid>
      <w:tr>
        <w:trPr>
          <w:trHeight w:val="7721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Ворошилов А.Г.</w:t>
            </w:r>
          </w:p>
          <w:p>
            <w:pPr>
              <w:pStyle w:val="Normal"/>
              <w:suppressAutoHyphens w:val="tru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Сухарева С.В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Гурьяшова Е.П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zxx"/>
              </w:rPr>
              <w:t>Члены комиссии: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Федоров А.В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Рыбакова И.Н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Спирина Ю.С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Жуков О.Ю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LineNumbers/>
              <w:spacing w:lineRule="atLeast" w:line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заместитель главы администрации городского округа г.Бор, начальник Управления ЖКХ и благоустройства, председатель комиссии (т. 22002);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заместитель начальника управления, зав. отделом жилищного фонда и благоустройства, зам. председателя комиссии (т. 90245);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ведущий специалист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отдела по инфраструктуре и топливно-энергетическому комплексу  управления жилищно-коммунального хозяйства и благоустройства администрации городского округа г.Бор – секретарь комиссии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 xml:space="preserve">заместитель главы администрации городского округа г Бор  (т.37170);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заведующий отделом по инфраструктуре и топливно-энергетическому комплексу  управления жилищно-коммунального хозяйства и благоустройства администрации городского округа г.Бор (т. 2-18-63);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муниципальный жилищный инспектор городского округа     г. Бор;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xx"/>
              </w:rPr>
              <w:t>директор ООО «Бор ТеплоЭнерго»  (по согласованию)</w:t>
            </w:r>
          </w:p>
        </w:tc>
      </w:tr>
    </w:tbl>
    <w:p>
      <w:pPr>
        <w:pStyle w:val="Normal"/>
        <w:autoSpaceDE w:val="false"/>
        <w:snapToGrid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</w:t>
      </w:r>
    </w:p>
    <w:sectPr>
      <w:headerReference w:type="default" r:id="rId5"/>
      <w:headerReference w:type="first" r:id="rId6"/>
      <w:type w:val="nextPage"/>
      <w:pgSz w:w="12240" w:h="15840"/>
      <w:pgMar w:left="1843" w:right="913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autoSpaceDE w:val="false"/>
      <w:snapToGrid w:val="true"/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2">
    <w:name w:val="WW8Num8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Основной текст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21">
    <w:name w:val="Основной текст 2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22">
    <w:name w:val="Основной текст с отступом 2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Style14">
    <w:name w:val="Верхний колонтитул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snapToGrid w:val="true"/>
      <w:spacing w:lineRule="auto" w:line="360"/>
      <w:ind w:firstLine="60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4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7:00Z</dcterms:created>
  <dc:creator>а</dc:creator>
  <dc:description/>
  <cp:keywords/>
  <dc:language>en-US</dc:language>
  <cp:lastModifiedBy>1</cp:lastModifiedBy>
  <cp:lastPrinted>2016-06-22T14:12:00Z</cp:lastPrinted>
  <dcterms:modified xsi:type="dcterms:W3CDTF">2016-06-24T10:27:00Z</dcterms:modified>
  <cp:revision>2</cp:revision>
  <dc:subject/>
  <dc:title/>
</cp:coreProperties>
</file>