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6.2015                                                               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1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ённую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ор от 14.11.2014 № 7980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бюджетом городского округа г.Бор на 2015 год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Управление муниципальными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ами городского округа город Бор» (далее - Программа), утвержденную постановлением администрации городского округа г.Бор от 14.11.2014 № 7980 (в ред. постановлений от 02.12.2014 № 8617, от 25.05.2015 № 2431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Программы за счет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ского округа город Бор» паспорта Программы цифры «23 613,9» заменить на цифры «25 113,9», цифры «5 475,0» заменить на цифры «6 97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текстовой части Программы цифры «23 613,9»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цифры «25 113,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Подпрограммы за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средств бюджета городского округа» паспорта Подпрограммы «IX. Подпрограмма «Организация и совершенствование бюджетного процесса в городском округе город Бор» цифры «5 475,0» заменить на цифры «6 97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«Ресурсное обеспечение Подпрограммы» текстовой части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«IX. Подпрограмма «Организация и совершенствование бюджетного процесса в городском округе город Бор» цифры «5 475,0» заменить на цифры «6 97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1. «Перечень основных мероприятий муниципальной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» (Приложение 1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Муниципальная программа «Управление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 городского округа город Бор» цифры «23 613,9» заменить на цифры «25 113,9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и 1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Подпрограмма «Организация и совершенствование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 в городском округе город Бор» цифры «5 475,0» заменить на цифры «6 975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4. цифры «3 500» заменить на цифры «5 000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 «Ресурсное обеспечение реализации муниципальной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а счет бюджета городского округа город Бор» (Приложение 4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усе «Муниципальная программа» цифры «23 613,9» заменить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ифры «25 113,9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усе «Подпрограмма 1» цифры «5 475,0» заменить на цифры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 97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5. «Прогнозная оценка расходов на реализацию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» (Приложение 5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усе «Муниципальная программа» цифры «23 613,9» заменить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ифры «25 113,9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усе «Подпрограмма 1» цифры «5 475,0» заменить на цифры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 975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усе «Основное мероприятие 1.4» цифры «3 500» заменить на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 0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официальном сайте www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Ус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6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5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7:00Z</dcterms:created>
  <dc:creator>Пользователь</dc:creator>
  <dc:description/>
  <cp:keywords/>
  <dc:language>en-US</dc:language>
  <cp:lastModifiedBy>Татьяна</cp:lastModifiedBy>
  <dcterms:modified xsi:type="dcterms:W3CDTF">2015-06-19T07:19:00Z</dcterms:modified>
  <cp:revision>3</cp:revision>
  <dc:subject/>
  <dc:title> </dc:title>
</cp:coreProperties>
</file>