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Cs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center" w:pos="481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 17.07.2020                                                                                                   № 29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на 2020 год и плановый период 2021 – 2022 год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8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храны и использования особо охраняемых природных территорий (ООПТ)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дминистрация городского округа г. Бор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hyperlink w:anchor="Par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филактики нарушений обязательных требований, требований, установленных муниципальными правовыми актами на 2020 год и плановый период 2021 - 2022 го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, уполномоченным осуществлять муниципальный земельный контроль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контроль в области охраны и использования особо охраняемых природ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ского  округа  город  Бор Нижегородской области, обеспечить в пределах своей компетенции выполнение Программы профилактики наруш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Бор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директора Департамента имущественных и земельных отношений администрации   городского   округа  город   Бор  Нижегородской    области   А.Н. Щенник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Бы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159) 9-13-89</w:t>
      </w:r>
      <w:bookmarkStart w:id="0" w:name="Par29"/>
      <w:bookmarkEnd w:id="0"/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 17.07.2020  № 29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 ПРОФИЛАКТИКИ НАРУ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ЯЗАТЕЛЬНЫХ ТРЕБОВАНИЙ, ТРЕБОВАНИЙ, УСТАНОВЛЕННЫХ МУНИЦИПАЛЬНЫМИ ПРАВОВЫМИ АКТАМИ НА 2020 ГОД И ПЛАНОВЫЙ ПЕРИОД 2021 - 202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1. АНАЛИЗ, ОЦЕНКА И СТАТИСТИЧЕСКИ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ОСТОЯНИЯ ПОДКОНТРОЛЬНОЙ СФ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- Программа),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городского округа город Бор Нижегородской области) при проведении мероприятий по контролю, разработана в целях организации проведения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комплекс мероприятий по профилактики нарушений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является предметом следующих видов муниципального контроля: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земельный контроль за соблюдением юридическими лицами, индивидуальными предпринимателями требований законодательства Российской Федерации, законодательства Нижегородской области в отношении объектов земельных отношений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юридическими лицами, индивидуальными предпринимателями требований, установленных федеральными законами, законами Нижегородской области и муниципальными правовыми актами органов местного самоуправления муниципального образования городского округа г. Бор, в области ООПТ местного значения,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юридическими лицами, индивидуальными предпринимателями требований, установленных федеральными законами, законами  Нижегородской области и муниципальными правовыми актами органов местного самоуправления муниципального образования городского округа г. Бор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данным Федерального государственного статистического наблюдения по форме № 1 - контроль "Сведения об осуществлении муниципального контрол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инамика числа проверок при осуществлении муниципального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ен на официальном сайте администрации городского округа г. Бор 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готовлены и размещены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клады об осуществлении муниципального земельного контроля на территории городского округа г. Бор  за 2017, 2018 и 2019 гг. и об эффективности так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бщена и размещена на официальном сайте администрации городского округа г. Бор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земельного контроля юридическим лицам выдава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инамика числа выдачи предостережений при осуществлении муниципального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существлении муниципального земельного контроля мероприятия по контролю без взаимодействия с юридическими лицами не провод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инамика числа проверок при осуществлении муниципального контроля в области ООПТ местного зна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ОПТ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области ООПТ  местного знач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ен на официальном сайте администрации городского округа г. Бор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ООПТ  местного знач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готовлены и размещены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клады об осуществлении муниципального контроля в области ООПТ местного значения на территории городского округа г. Бор  за 2017, 2018 и 2019 гг. и об эффективности так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области ООПТ юридическим лицам не выдавал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в области ООПТ мероприятия по контролю без взаимодействия с юридическими лицами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мотивации к добросовестному поведению подконтрольных субъек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уровня ущерба охраняемым законом ценност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 реализации Программы - 2020 год и плановый период 2021 - 2022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3. ОПИСАНИЕ ТЕКУЩИХ И ОЖИДАЕМЫХ ТЕНДЕНЦИЙ, КОТОРЫЕ МОГУТ ОКАЗАТЬ ВОЗДЕЙСТВИЕ НА СОСТОЯНИЕ ПОДКОНТРОЛЬНОЙ СФ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2017 - 2019 годы инспекцией муниципального контроля проведен ряд мероприятий по совершенствованию контрольно-надзорной деятельности, в том числе: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ведена практика выдачи предостережений юридическим лицам и индивидуальным предпринимателям о недопустимости нарушения обязательных требований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регулярной основе готовятся и размещаются на сайте администрации городского округа г. Бор в разделе муниципального контроля (</w:t>
      </w:r>
      <w:r>
        <w:rPr>
          <w:rFonts w:cs="Times New Roman" w:ascii="Times New Roman" w:hAnsi="Times New Roman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обзоры правоприменительной практики в рамках контроля за соблюдением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 является предметом видов муниципального контроля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ширены формы и методы профилактической работы с юридическими лицами и индивидуальными предпринимателями в части готовности их к проведению внутреннего мониторинга за соблюдением обязательных требований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ован контроль за подготовкой должностных лиц, непосредственно осуществляющих профилактические мероприятия и взаимодействие с подконтрольными субъектами, проведением методических занятий по подготовке подконтрольных субъектов к плановым проверкам;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изовано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является предметом видов муниципального контроля, в том числе посредством размещения на официальном сайте администрации городского округа город Бор Нижегородской области в разделе муниципального контроля (</w:t>
      </w:r>
      <w:r>
        <w:rPr>
          <w:rFonts w:cs="Times New Roman" w:ascii="Times New Roman" w:hAnsi="Times New Roman"/>
          <w:sz w:val="28"/>
          <w:szCs w:val="28"/>
        </w:rPr>
        <w:t>www.borcity.ru.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уществляется 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в сфере земельных отношений: в области земельного контроля, 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 на территории муниципального образования городского округа город Бор Нижегородской области, оценка соблюдения которых является предметом видов муниципального контроля.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принимаемых мер ожидается повышение уровня информированности и готовности подконтрольных субъектов к прохождению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-график профилактических мероприят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получ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рок исполнения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ОПТ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 а также текстов соответствующих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62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, – подготовка и распространение комментариев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, муниципального контроль в области ООПТ местного значения,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размещение на официальном интернет-сайте администрации городского округа город Бор в разделе «Муниципальный контроль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-график 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 плановый период 2021 - 2022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получ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рок исполнения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ОПТ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текстов соответствующих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62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, – подготовка и распространение комментариев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, муниципального контроля в области ООПТ местного значения,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размещение на официальном интернет-сайте администрации городского округа город Бор в разделе «Муниципальный контроль»,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. Федерального закона от 26 декабря 2008 года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явления оснований, предусмотрен-ных законодательством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__________________________________</w:t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C13E32919BED07DE63C83E0B00577BEBD23A1F808CD39846C473A0E977B5E3DD113D55007993548811EE036028577CBF847BA5641i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User</dc:creator>
  <dc:description/>
  <cp:keywords/>
  <dc:language>en-US</dc:language>
  <cp:lastModifiedBy>1</cp:lastModifiedBy>
  <cp:lastPrinted>2020-06-21T01:26:00Z</cp:lastPrinted>
  <dcterms:modified xsi:type="dcterms:W3CDTF">2020-07-17T11:35:00Z</dcterms:modified>
  <cp:revision>48</cp:revision>
  <dc:subject/>
  <dc:title/>
</cp:coreProperties>
</file>