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425"/>
      </w:tblGrid>
      <w:tr>
        <w:trPr>
          <w:trHeight w:val="510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5</w:t>
            </w:r>
          </w:p>
        </w:tc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50   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г.Бор от 16.04.2012 № 1989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973" w:hRule="atLeast"/>
        </w:trPr>
        <w:tc>
          <w:tcPr>
            <w:tcW w:w="10200" w:type="dxa"/>
            <w:tcBorders/>
          </w:tcPr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</w:t>
            </w:r>
            <w:r>
              <w:rPr>
                <w:bCs/>
                <w:sz w:val="28"/>
                <w:szCs w:val="28"/>
              </w:rPr>
              <w:t xml:space="preserve">в программу на 2012-2015 годы «Увеличение количества мест в муниципальных, бюджетных, автономных дошкольных образовательных учреждениях городского округа г.Бор» (в новой редакции), утверждённую постановлением администрации городского округа г.Бор от 30.09.2013 № 5992: </w:t>
            </w:r>
          </w:p>
          <w:p>
            <w:pPr>
              <w:pStyle w:val="2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.1. Изложить в новой редакции:</w:t>
            </w:r>
          </w:p>
          <w:p>
            <w:pPr>
              <w:pStyle w:val="2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1.2.1. Таблицу в абзаце 1 раздел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Анализ проблемной ситуации по обеспеченности государственных гарантий прав граждан на общедоступность дошкольного образования в городском округе город Бор программы:</w:t>
            </w:r>
          </w:p>
          <w:p>
            <w:pPr>
              <w:pStyle w:val="2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tbl>
            <w:tblPr>
              <w:tblW w:w="811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560"/>
              <w:gridCol w:w="1560"/>
              <w:gridCol w:w="1630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казател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О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мест в О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8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3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61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детей, воспитывающихся в О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4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05</w:t>
                  </w:r>
                </w:p>
              </w:tc>
            </w:tr>
          </w:tbl>
          <w:p>
            <w:pPr>
              <w:pStyle w:val="2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2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1.2.2. Раздел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Паспорт Программы согласно приложению 1 к настоящему постановлению.</w:t>
            </w:r>
          </w:p>
          <w:p>
            <w:pPr>
              <w:pStyle w:val="2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.2.3. Раздел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Комплекс программных мероприятий согласно  приложению 2 к настоящему постановлению.</w:t>
            </w:r>
          </w:p>
          <w:p>
            <w:pPr>
              <w:pStyle w:val="2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бщему отделу  администрации городского округа г.Бор (Ю.Г.Зырянов) обеспечить размещение  настоящего постановления на официальном сайте  </w:t>
            </w:r>
            <w:r>
              <w:rPr>
                <w:bCs/>
                <w:sz w:val="28"/>
                <w:szCs w:val="28"/>
                <w:lang w:val="en-US"/>
              </w:rPr>
              <w:t>www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orcity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.    </w:t>
            </w:r>
          </w:p>
        </w:tc>
      </w:tr>
    </w:tbl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180"/>
      </w:tblGrid>
      <w:tr>
        <w:trPr/>
        <w:tc>
          <w:tcPr>
            <w:tcW w:w="4020" w:type="dxa"/>
            <w:tcBorders/>
          </w:tcPr>
          <w:p>
            <w:pPr>
              <w:pStyle w:val="Heading2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иселев                                                </w:t>
            </w:r>
          </w:p>
        </w:tc>
      </w:tr>
    </w:tbl>
    <w:p>
      <w:pPr>
        <w:pStyle w:val="Normal"/>
        <w:rPr/>
      </w:pPr>
      <w:r>
        <w:rPr/>
        <w:t>Т.А.Буренина 91516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8.06.2015 № 2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00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 2012 – 2015 годы «Увеличение количества мест в муниципальных бюджетных, автономных дошкольных образовательных учреждениях городского округа г. Бор» 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образовании в Российской Федерации» от 29.12.2012 № 273-ФЗ п.3 статьи 8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 Бор (далее – УНО)</w:t>
            </w:r>
          </w:p>
        </w:tc>
      </w:tr>
      <w:tr>
        <w:trPr>
          <w:trHeight w:val="325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и 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довлетворение потребности населения городского округа г.Бор в услугах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иболее полного охвата детей дошкольны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ередности детей, нуждающихся в услугах дошкольного образования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98"/>
              <w:gridCol w:w="1972"/>
              <w:gridCol w:w="1045"/>
              <w:gridCol w:w="1200"/>
              <w:gridCol w:w="1200"/>
              <w:gridCol w:w="1075"/>
              <w:gridCol w:w="2165"/>
            </w:tblGrid>
            <w:tr>
              <w:trPr>
                <w:trHeight w:val="630" w:hRule="atLeast"/>
              </w:trPr>
              <w:tc>
                <w:tcPr>
                  <w:tcW w:w="1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Наименование  </w:t>
                    <w:br/>
                    <w:t xml:space="preserve"> муниципальных 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Источники     </w:t>
                    <w:br/>
                    <w:t xml:space="preserve">  финансирования  </w:t>
                  </w:r>
                </w:p>
              </w:tc>
              <w:tc>
                <w:tcPr>
                  <w:tcW w:w="6685" w:type="dxa"/>
                  <w:gridSpan w:val="5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85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br/>
                    <w:t xml:space="preserve">  заказчиков   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2013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2014 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сего за </w:t>
                    <w:br/>
                    <w:t xml:space="preserve">  период  </w:t>
                    <w:br/>
                    <w:t>реализации</w:t>
                    <w:br/>
                    <w:t xml:space="preserve">Программы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Администрация городского округа г.Бор      </w:t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сего,    в    том</w:t>
                    <w:br/>
                    <w:t xml:space="preserve">числе:  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103,5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302,7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406,2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,</w:t>
                    <w:br/>
                    <w:t>в  том  числе   по</w:t>
                    <w:br/>
                    <w:t xml:space="preserve">видам расходов: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4,5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92,1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46,6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Федеральный       </w:t>
                    <w:br/>
                    <w:t>бюджет, в  т.ч. по</w:t>
                    <w:br/>
                    <w:t xml:space="preserve">видам расходов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49,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17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6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Областной  бюджет,</w:t>
                    <w:br/>
                    <w:t>в  т.ч.  по  видам</w:t>
                    <w:br/>
                    <w:t xml:space="preserve">расходов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93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9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рочие  источники,</w:t>
                    <w:br/>
                    <w:t>в  т.ч.  по  видам</w:t>
                    <w:br/>
                    <w:t xml:space="preserve">расходов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. УНО администрации городского округа город Бор</w:t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сего,    в    том</w:t>
                    <w:br/>
                    <w:t xml:space="preserve">числе:  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629,5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(за счет текущего финансирования)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629,5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(за счет текущего финансирования)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,</w:t>
                    <w:br/>
                    <w:t>в  том  числе   по</w:t>
                    <w:br/>
                    <w:t xml:space="preserve">видам расходов: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629,5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(за счет текущего финансирования)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629,5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(за счет текущего финансирования)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Федеральный       </w:t>
                    <w:br/>
                    <w:t>бюджет, в  т.ч. по</w:t>
                    <w:br/>
                    <w:t xml:space="preserve">видам расходов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Областной  бюджет,</w:t>
                    <w:br/>
                    <w:t>в  т.ч.  по  видам</w:t>
                    <w:br/>
                    <w:t xml:space="preserve">расходов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рочие  источники,</w:t>
                    <w:br/>
                    <w:t>в  т.ч.  по  видам</w:t>
                    <w:br/>
                    <w:t xml:space="preserve">расходов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Итого        по</w:t>
                    <w:br/>
                    <w:t xml:space="preserve">Программе:     </w:t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сего,    в    том</w:t>
                    <w:br/>
                    <w:t xml:space="preserve">числе:  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33,0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302,7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035,7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Местный бюджет,</w:t>
                    <w:br/>
                    <w:t>в  т.ч.  по  видам</w:t>
                    <w:br/>
                    <w:t xml:space="preserve">расходов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4,0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192,1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176,1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Федеральный       </w:t>
                    <w:br/>
                    <w:t>бюджет, в т.ч.  по</w:t>
                    <w:br/>
                    <w:t xml:space="preserve">видам расходов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49,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17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6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Областной  бюджет,</w:t>
                    <w:br/>
                    <w:t>в  т.ч.  по  видам</w:t>
                    <w:br/>
                    <w:t xml:space="preserve">расходов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93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9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рочие  источники,</w:t>
                    <w:br/>
                    <w:t>в  т.ч.  по  видам</w:t>
                    <w:br/>
                    <w:t xml:space="preserve">расходов          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наиболее полного охвата детей дошкольным образованием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8.06.2015 № 29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омплекс 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440"/>
        <w:gridCol w:w="90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14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семейных детских садов:     </w:t>
            </w:r>
            <w:r>
              <w:rPr>
                <w:b/>
                <w:bCs/>
                <w:u w:val="single"/>
              </w:rPr>
              <w:t>(на 30 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О администрации городского округа г.Бор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текущего финансирования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Неклюдов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на 20 мест)</w:t>
            </w:r>
          </w:p>
          <w:p>
            <w:pPr>
              <w:pStyle w:val="Normal"/>
              <w:rPr/>
            </w:pPr>
            <w:r>
              <w:rPr/>
              <w:t>МБДОУ детский сад «Берё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 администрации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 счет текущего финансирования</w:t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е Пики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 на 10 мест)</w:t>
            </w:r>
          </w:p>
          <w:p>
            <w:pPr>
              <w:pStyle w:val="Normal"/>
              <w:rPr/>
            </w:pPr>
            <w:r>
              <w:rPr/>
              <w:t>МБДОУ детский сад № 5 «Терем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 администрации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 счет текущего финансирован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 новых зданий детских садов:   </w:t>
            </w:r>
            <w:r>
              <w:rPr>
                <w:b/>
                <w:bCs/>
                <w:u w:val="single"/>
              </w:rPr>
              <w:t>(на  590 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г. Бор, 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7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й сад микрорайон Прибрежный</w:t>
            </w:r>
          </w:p>
          <w:p>
            <w:pPr>
              <w:pStyle w:val="Normal"/>
              <w:rPr/>
            </w:pPr>
            <w:r>
              <w:rPr/>
              <w:t>на 175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г. Бор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й сад,  п.Октябрьский</w:t>
            </w:r>
          </w:p>
          <w:p>
            <w:pPr>
              <w:pStyle w:val="Normal"/>
              <w:rPr/>
            </w:pPr>
            <w:r>
              <w:rPr/>
              <w:t xml:space="preserve">на 240 м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г. Бор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7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ДОУ детский сад,  г.Бор  Боталово,</w:t>
            </w:r>
          </w:p>
          <w:p>
            <w:pPr>
              <w:pStyle w:val="Normal"/>
              <w:rPr/>
            </w:pPr>
            <w:r>
              <w:rPr/>
              <w:t xml:space="preserve">на 175 м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г. Бор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крытие новых детских садов на базе зданий, возвращенных в сеть дошкольного образования: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(на  90 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г. Бор, У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МБОУ ДОД ЦВР «Маяк» под размещение 2 групп для детей  дошкольного возраста,</w:t>
            </w:r>
          </w:p>
          <w:p>
            <w:pPr>
              <w:pStyle w:val="Normal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«Родничок»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на 15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 администрации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счет текущего финансирования</w:t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 xml:space="preserve">- детский сад </w:t>
            </w:r>
          </w:p>
          <w:p>
            <w:pPr>
              <w:pStyle w:val="Normal"/>
              <w:rPr/>
            </w:pPr>
            <w:r>
              <w:rPr/>
              <w:t xml:space="preserve">г.Бор ул.Ленина </w:t>
            </w:r>
          </w:p>
          <w:p>
            <w:pPr>
              <w:pStyle w:val="Normal"/>
              <w:rPr>
                <w:iCs/>
              </w:rPr>
            </w:pPr>
            <w:r>
              <w:rPr/>
              <w:t>на 75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ородского округа г. Бор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headerReference w:type="default" r:id="rId4"/>
      <w:type w:val="nextPage"/>
      <w:pgSz w:orient="landscape" w:w="16838" w:h="11906"/>
      <w:pgMar w:left="539" w:right="135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9:00Z</dcterms:created>
  <dc:creator>user</dc:creator>
  <dc:description/>
  <cp:keywords/>
  <dc:language>en-US</dc:language>
  <cp:lastModifiedBy>Татьяна</cp:lastModifiedBy>
  <cp:lastPrinted>2015-06-09T10:22:00Z</cp:lastPrinted>
  <dcterms:modified xsi:type="dcterms:W3CDTF">2015-06-23T06:52:00Z</dcterms:modified>
  <cp:revision>5</cp:revision>
  <dc:subject/>
  <dc:title>Администрация городского округа город Бор</dc:title>
</cp:coreProperties>
</file>