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6.201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7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календарный план физкультурных мероприятий и спортивных мероприятий, проводимых на территории городского округа город Бор в 2016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ород Бор на 2015 -2017гг.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Календарный план физкультурных мероприятий и спортивных мероприятий, проводимых на территории городского округа город Бор в 2016 году, утверждённый постановлением администрации городского округа г. Бор от 29.12.2015 № 6742 (в редакции постановления от 15.02.2016 № 606)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Баскетбол» дополнить пунктом 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турнир городского округа город Бор по баскетболу среди юношеских команд 2000-2001, 2005-2006 г.р. «Борская осен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ород Бор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А.В. 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Н. Косолапов 2462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;Times New Roman" w:hAnsi="Arial;Times New Roman" w:eastAsia="Times New Roman;Times New Roman" w:cs="Arial;Times New Roman"/>
      <w:sz w:val="18"/>
      <w:szCs w:val="18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5:00Z</dcterms:created>
  <dc:creator>UserX2</dc:creator>
  <dc:description/>
  <cp:keywords/>
  <dc:language>en-US</dc:language>
  <cp:lastModifiedBy>1</cp:lastModifiedBy>
  <cp:lastPrinted>2016-06-22T15:28:00Z</cp:lastPrinted>
  <dcterms:modified xsi:type="dcterms:W3CDTF">2016-06-24T10:25:00Z</dcterms:modified>
  <cp:revision>2</cp:revision>
  <dc:subject/>
  <dc:title>Администрация городского округа город Бор Нижегородской области</dc:title>
</cp:coreProperties>
</file>