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ConsPlusTitle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18.06.2015                                                                                                          № 2947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мене постановления администрации городского округа г. Бор Нижегородской области от 11.02.2014 № 758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В связи с  протестом Борского городского прокурора от 04.06.2015                        № 2-15-2015 администрация городского округа г. Бор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1. Постановление администрации городского округа г. Бор Нижегородской области от 11.02.2014 № 758 «Об утверждении документации по планировке территории» отмени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администрации в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лава администрации                                                                                  А.В.Киселе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.Ю.Стука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71-3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3" w:right="850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4:00Z</dcterms:created>
  <dc:creator>орг</dc:creator>
  <dc:description/>
  <cp:keywords/>
  <dc:language>en-US</dc:language>
  <cp:lastModifiedBy>Татьяна</cp:lastModifiedBy>
  <cp:lastPrinted>2015-06-18T11:25:00Z</cp:lastPrinted>
  <dcterms:modified xsi:type="dcterms:W3CDTF">2015-06-19T07:17:00Z</dcterms:modified>
  <cp:revision>6</cp:revision>
  <dc:subject/>
  <dc:title/>
</cp:coreProperties>
</file>